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ab/>
        <w:t xml:space="preserve">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ых  занятий для студентов 3 курса машиностроительного факульт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89/2019 учебного года с 4 февраля по 9 февраля 2019</w:t>
      </w:r>
      <w:r>
        <w:rPr/>
        <w:t xml:space="preserve">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10"/>
        <w:gridCol w:w="5104"/>
        <w:gridCol w:w="4819"/>
        <w:gridCol w:w="5245"/>
        <w:gridCol w:w="467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-31,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-3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 л ь т у р о л о г и я   и   э т и к а   о  б щ е н и я ,       д о ц . Р . И . П о п о в ,      А- 2  3 7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химия материалов и покрытий, доц.О.Ю.Соловьева, Е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и аппараты химической технологии, доц.Е.А.Гирба, Г-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 машины, системы и сети, доц.А.П.Харитонов, Г-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ами резания, доц.А.М.Шапошников, В-14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автоматизаций и управления, асс.В.С.Федотов, А-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автоматического управления, доц.В.Е.Тюленев, Г-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ированного проек-тирования, доц.О.Н.Калачев, В-201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технологическими процессами, доц.В.Л.Зудин, Г-6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автоматизации, доц.О.Ю.Марьясин, Г-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машиност-роения, доц.А.В.Оборин, В-212</w:t>
            </w:r>
          </w:p>
        </w:tc>
      </w:tr>
      <w:tr>
        <w:trPr>
          <w:trHeight w:val="2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химия материалов и покрытий, ка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 нефтехимических  производств, доц.С.И.Моднов, Г-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стем автоматизации, доц.А.Г.Маланов, Г-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технологического эксперимента, доц.А.В.Оборин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01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р и к л а д н а я   ф и з и  ч е с к а я   к у л ь т у р а ,   л е к ц и я ,   а к т о в ы й   з а л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истем управления, Г-204 асс.В.Д.Боров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технологическими процессами, доц.В.Л.Зудин, Г-6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истем автоматизации, доц.А.Г.Маланов, Г-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химия материалов и покрытий, каф. до 13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и аппараты химической технологии, доц.Е.А.Гирба, Г-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автоматического управления, доц.В.Е.Тюленев, Г-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машиностроения, преп.А.И.Трофимов, В-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технологического эксперимента, В-204 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ашиностроительного производства, доц.А.М.Шапошников,  В-201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ированного проек-тирования, доц.О.Н.Калачев, В-201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истем управления, Г-204 асс.В.Д.Боров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машиност-роения, доц.А.В.Оборин, В-204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машиностроения, преп.А.И.Трофимов, В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автоматизаций и управления, Г-8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цессами резан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06</w:t>
            </w:r>
          </w:p>
        </w:tc>
      </w:tr>
      <w:tr>
        <w:trPr>
          <w:trHeight w:val="2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а щ и т а   и н т е л л е к т у а л ь н о й   с о б с т в е н н о с т и ,   д о ц . В . Д . Ш е в ч у к ,   А – 2 3 7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исследо-ваний, ст.пр.А.А.Чеснокова, А-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имическая технология, Г-908 доц.Е.Л.Ники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 л ь т у р о л о г и я   и   э т и к а   о  б щ е н и я ,       д о ц . Р . И . П о п о в ,          А – 2 3 7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л а д н а я   ф и з и  ч е с к а я   к у л ь т у р а ,   практическое занятие, спортивный корпус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щ и т а   и н т е л л е к т у а л ь н о й   с о б с т в е н н о с т и ,   д о ц . В . Д . Ш е в ч у к,  А – 2 3 7</w:t>
            </w:r>
          </w:p>
        </w:tc>
      </w:tr>
      <w:tr>
        <w:trPr>
          <w:trHeight w:val="3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 НП, Г-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автоматизации, доц.О.Ю.Марьясин, Г-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ашиност-роительного производства, В-204 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имическая технология, Г-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>В.В.Мороз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9:00Z</dcterms:created>
  <dc:creator>miheevaey</dc:creator>
  <dc:description/>
  <dc:language>en-US</dc:language>
  <cp:lastModifiedBy>Тарасова Н.Е.</cp:lastModifiedBy>
  <dcterms:modified xsi:type="dcterms:W3CDTF">2019-01-29T14:39:00Z</dcterms:modified>
  <cp:revision>2</cp:revision>
  <dc:subject/>
  <dc:title/>
</cp:coreProperties>
</file>