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ab/>
        <w:tab/>
        <w:tab/>
        <w:tab/>
        <w:tab/>
        <w:tab/>
        <w:t xml:space="preserve">                     </w:t>
        <w:tab/>
        <w:t>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80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2019г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онных занятий для студентов 1 курса автомеханического факульт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е  полугодие 2018/2019 учебного года с 4 февраля по 10 февраля 2019 г.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17"/>
        <w:gridCol w:w="9901"/>
        <w:gridCol w:w="22"/>
        <w:gridCol w:w="6806"/>
        <w:gridCol w:w="311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-13, 14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ДМ-16, 17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-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доц.М.Н.Романова, Г-81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, доц.В.Ю.Крутецкий, А-237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, доц.Е.Ю.Вавилова, А-237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адная физическая культура, практическое занятие, спортивный корпус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, проф.М.А.Ковальчук, А-237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19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4 часа, доц.Т.П.Никитина, А-332</w:t>
            </w:r>
          </w:p>
        </w:tc>
      </w:tr>
      <w:tr>
        <w:trPr>
          <w:trHeight w:val="2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9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, доц.С.З.Калаева, А-332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, доц.Е.А.Виноградова, А-332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, доц.Е.Ю.Вавилова, А-237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адная физическая культура, практическое занятие, спортивный корпус</w:t>
            </w:r>
          </w:p>
        </w:tc>
      </w:tr>
      <w:tr>
        <w:trPr>
          <w:trHeight w:val="3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Г-9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механика, Г-91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, проф.М.А.Ковальчук, А-237</w:t>
            </w:r>
          </w:p>
        </w:tc>
      </w:tr>
      <w:tr>
        <w:trPr>
          <w:trHeight w:val="2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доц.А.А.Залуцкий, А-40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доц.Е.Н.Школьников, А-417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Г-81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Г-81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механика, Г-81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, доц.Е.А.Виноградова, А-332</w:t>
            </w:r>
          </w:p>
        </w:tc>
      </w:tr>
      <w:tr>
        <w:trPr>
          <w:trHeight w:val="3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, доц.С.З.Калаева, А-332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А-40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А-417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ДЕКАН ФАКУЛЬТЕТА, ДОЦЕНТ                                                                                                   </w:t>
        <w:tab/>
        <w:tab/>
        <w:tab/>
        <w:tab/>
        <w:tab/>
        <w:t xml:space="preserve">           А.А.ИВНЕ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5:00Z</dcterms:created>
  <dc:creator>miheevaey</dc:creator>
  <dc:description/>
  <cp:keywords/>
  <dc:language>en-US</dc:language>
  <cp:lastModifiedBy>Тарасова Н.Е.</cp:lastModifiedBy>
  <dcterms:modified xsi:type="dcterms:W3CDTF">2019-02-06T13:09:00Z</dcterms:modified>
  <cp:revision>3</cp:revision>
  <dc:subject/>
  <dc:title/>
</cp:coreProperties>
</file>