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b/>
          <w:b/>
        </w:rPr>
      </w:pPr>
      <w:r>
        <w:rPr>
          <w:b/>
        </w:rPr>
        <w:t>«У Т  В  Е  Р  Ж  Д  А  Ю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оректор по ОДиВР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_________В.А. Голки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240" w:leader="none"/>
        </w:tabs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960" w:leader="none"/>
        </w:tabs>
        <w:ind w:left="12960" w:firstLine="720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___»__________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Р  А  С   П   И   С  А  Н  И  Е</w:t>
      </w:r>
    </w:p>
    <w:p>
      <w:pPr>
        <w:pStyle w:val="Normal"/>
        <w:jc w:val="center"/>
        <w:rPr/>
      </w:pPr>
      <w:r>
        <w:rPr>
          <w:b/>
        </w:rPr>
        <w:t>Лекционных занятий для студентов 3 курса архитектурно-строительного факультета</w:t>
      </w:r>
    </w:p>
    <w:p>
      <w:pPr>
        <w:pStyle w:val="Normal"/>
        <w:jc w:val="center"/>
        <w:rPr/>
      </w:pPr>
      <w:r>
        <w:rPr>
          <w:b/>
        </w:rPr>
        <w:t>На второе  полугодие  с 4 февраля  по 9 февраля  2018/2019</w:t>
      </w:r>
      <w:r>
        <w:rPr/>
        <w:t xml:space="preserve"> учебного года.</w:t>
      </w:r>
    </w:p>
    <w:tbl>
      <w:tblPr>
        <w:tblW w:w="21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6"/>
        <w:gridCol w:w="4678"/>
        <w:gridCol w:w="4539"/>
        <w:gridCol w:w="4535"/>
        <w:gridCol w:w="4393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С-31,3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Д-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Р-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-34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 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Железобетонные и каменные конструкции, лекция, С-203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ц. А.Л.Балушки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я и организация строительства автомобильных дорог, лекция, Ж-108, доц. В.М.Дудин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дроинформатика, лекция, 4ч.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-626, проф. Е.Ф.Скурыгин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хитектурная физика, лекц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ч. С-302, ст.пр. С.В.Лапкин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1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Коррозия и долговечность строительных материалов, лекция, С-203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ц. В.Б.Доброхот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Инженерные сооружения в транспортном строительстве, лекц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-212, преп. К.А.Куликова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-1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ы архитектуры и строительные конструкции, лекция, С-114, преп. Д.В.Елифантье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женерная система и среда. Инженерные системы и оборудование в архитектуре, лекция, С-211, доц. Т.Г.Ивина</w:t>
            </w:r>
          </w:p>
        </w:tc>
      </w:tr>
      <w:tr>
        <w:trPr>
          <w:trHeight w:val="3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женерные системы и среда. Средовые факторы в архитектуре, лекция, С-303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. Н.Н.Кудряшов</w:t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 февраля втор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.30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сновы строительного дела. Механика грунтов, основания и фундаменты, лекция,4ч. С-114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ц. В.П.Фатиев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ономика архитектурных решений и строительства, лекция, 4ч. В-305, проф. С.Н.Буликов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1.40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ология, лекция, Ж-212, проф. А.Е.Бородкин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-1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Металлические конструкции, включая сварку, лекция, С-203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ц. Г.Н.Голуб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Инженерные сооружения в транспортном строительстве, лекц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-2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сновы строительного дела. Инженерные конструкции, лекц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-114, преп. Д.В.Елифантье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рхитектура жилых зданий, лекция, С-302, доц. С.М.Максимов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30</w:t>
            </w:r>
          </w:p>
        </w:tc>
        <w:tc>
          <w:tcPr>
            <w:tcW w:w="1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  и  з  и  ч   е с  к  а  я                к у л ь т у р а,                         л  е  к  ц  и   я,                               а к т о в ы й              з а л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.40-1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-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 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10.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аллические конструкции, включая сварку, лекция, 4ч.С-202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ханизация работ по ремонту и содержанию автомобильных дорог, лекция, 4ч. Ж-108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п. К.А.Кулико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ая механика, лекция, С-114, доц. В.А.Копейкин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1.4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сновы строительного дела. Инженерные конструкции, лекц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-1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рхитектура жилых зданий, лекция, С-303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-1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оительная механика, лекц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-114, преп. Д.В.Елифантьев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дроинформатика, лекция, 4ч.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-6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женерная система и среда. Инженерные системы и оборудование в архитектуре, лекция, С-211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ы экономической теории, лекция, В-305, доц. С.В.Шкиотов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-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 февра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сновы организации управления в строительстве, лекция, 4ч. Ж-212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п. К.А.Куликов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ы строительного дела. Механика грунтов, основания и фундаменты, лекция,4ч. С-2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женерная система и среда. Инженерные системы и оборудование в архитектуре, лекция, С-211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1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рхитектура жилых зданий, лекция, С-303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-13.5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сновы архитектуры и строительные конструкции, лекция, 4ч. С-203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ц. Г.Н.Голуб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оительная механика, лекц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-1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Водохозяйственные системы и водопользование, лекция, Ж-211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ц. К.А.Лошадкин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ы экономической теории, 4ч. лекция, В-305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3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сновы строительного дела. Инженерные конструкции, лекц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-114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-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 февра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10.00</w:t>
            </w:r>
          </w:p>
        </w:tc>
        <w:tc>
          <w:tcPr>
            <w:tcW w:w="1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Ф  и  з  и  ч   е с  к  а  я          к у л ь т у р а,                    п р а к т и ч е с к о е                     з а н я т и е,                         спортивный    корпус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1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Технология строительного производства, лекция, С-209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.пр. А.Н.Бас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оительная механика, лекц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-3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Комплексное использование водных ресурсов, лекция, Ж-109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ц. Е.А.Михайл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хитектурная физика, лекц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-302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-1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дроинформатика, лекция,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-6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хитектурное проектирование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1 уровень), лекция, С-311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ц. Г.П.Майков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женерные системы и среда. Средовые факторы в архитектуре, лекция, С-305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Экономика архитектурных решений и строительства, лекция, В-305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-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 февра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колого-экономическая оценка водных объектов, лекция, 4ч.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-203, преп. С.О.Подаруев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1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-1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-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ДЕКАН ФАКУЛЬТЕТА, ДОЦЕНТ</w:t>
        <w:tab/>
        <w:tab/>
        <w:tab/>
        <w:tab/>
        <w:tab/>
        <w:t xml:space="preserve">                                                                                   </w:t>
        <w:tab/>
        <w:t>А.А.Игнатьев</w:t>
      </w:r>
    </w:p>
    <w:sectPr>
      <w:type w:val="nextPage"/>
      <w:pgSz w:orient="landscape" w:w="23811" w:h="16838"/>
      <w:pgMar w:left="1134" w:right="1134" w:gutter="0" w:header="0" w:top="567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1:00Z</dcterms:created>
  <dc:creator>Анжела</dc:creator>
  <dc:description/>
  <cp:keywords/>
  <dc:language>en-US</dc:language>
  <cp:lastModifiedBy>ulyanovaiv</cp:lastModifiedBy>
  <cp:lastPrinted>2017-02-01T14:38:00Z</cp:lastPrinted>
  <dcterms:modified xsi:type="dcterms:W3CDTF">2018-11-23T10:46:00Z</dcterms:modified>
  <cp:revision>61</cp:revision>
  <dc:subject/>
  <dc:title>Дни недели</dc:title>
</cp:coreProperties>
</file>