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ректор по ОД и ВР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 В.А. Голкин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____»___________________2019 г.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>
          <w:b/>
        </w:rPr>
        <w:t>Зимняя сессия для студентов 3 курса отделения ускоренных образовательных программ заочного факультета (ранее, ФДПО) на 2018/19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9 января по 1 феврал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418"/>
        <w:gridCol w:w="6633"/>
        <w:gridCol w:w="6096"/>
      </w:tblGrid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Х-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Хб-3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январ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е реакторы, лекция, Г-815, проф. С.Г. Кошель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еты прикладных программ для химии и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 п/гр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биотехнология, лекция, А-403, проф. Н.П. Герасимо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января 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е реакторы, лекция, Г-90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ческая технология органических веществ, лекц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11, доц. В.В. Соловь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ологии получения косметических средств лекц., Г-613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еты прикладных программ для химии и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 п/гр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технологии получения косметических средств., </w:t>
            </w:r>
          </w:p>
          <w:p>
            <w:pPr>
              <w:pStyle w:val="Normal"/>
              <w:jc w:val="center"/>
              <w:rPr/>
            </w:pPr>
            <w:r>
              <w:rPr/>
              <w:t>лаб. п/гр. доц. Коротнева И.С., каф. ХТБП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фармацевтических производств, лаб. п/гр., каф ХТБП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января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ая технология органических веществ, лекция, Е-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сновы технологии получения косметических средств пр. з., Г-61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ы и аппараты химической технологии, лекция, Б-125, доц. О.Н. Корабле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еты прикладных программ для химии и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 п/гр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е реакторы, пр. з., Г-521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января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ы и аппараты химической технологии, лекция, Б-107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 производственная, лекция, Е-42, ст. преп. Н.А. Ножн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ологии получения косметических средств лекц., Г-61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ичные процессы переработки нефти, лекция, Е-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еты прикладных программ для химии и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 п/гр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меры в биологически активных система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ц., доц. Комин А.В., А-408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ческие методы и программные средства в химии и химической технологии, лекция, Е-42, ст. преп. Л.М. Собо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биотехнология, лекц., А-408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ичные процессы переработки нефти, лекция, Е-42, доц. В.В. Соловь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, пр. з., В-3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ческая технология высокомолекулярных соединен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ц, Г-613, доц. Коротнева И.С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ичные процессы переработки нефти, ла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60, 61, доц. В.В. Соловьев, ст. преп. Л.М. Собо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, пр. з., А-41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е реакторы, пр. з., Г-5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меры в БАС, лекц., А-413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января втор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ческие методы и программные средства в химии и химической технологии, лаб. п/гр., Е-4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иотехнология, лекц., А-416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ичные процессы переработки нефти, лаб., Е-60, 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 ВМС, лекц., Г-613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, пр. з., Г-9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технологии получения косметических средств., </w:t>
            </w:r>
          </w:p>
          <w:p>
            <w:pPr>
              <w:pStyle w:val="Normal"/>
              <w:jc w:val="center"/>
              <w:rPr/>
            </w:pPr>
            <w:r>
              <w:rPr/>
              <w:t>лаб. п/гр. доц. Коротнева И.С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фармацевтических производств, лаб. п/гр., каф ХТБП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январ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рудование предприятий органического синтез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ция, Е-11, доц. Г.В. Ры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, пр. з., Г-908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ологии первичной переработки нефти, ла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60,61, доц. Е.И. Филимонова, ст. преп. Л.М. Собо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фармацевтических производств, </w:t>
            </w:r>
          </w:p>
          <w:p>
            <w:pPr>
              <w:pStyle w:val="Normal"/>
              <w:jc w:val="center"/>
              <w:rPr/>
            </w:pPr>
            <w:r>
              <w:rPr/>
              <w:t>А-401, пр. з., доц. Коротнева И.С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ческие методы и программные средства в химии и химической технологии, лаб. п/гр., Е-4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фармацевтических производств, </w:t>
            </w:r>
          </w:p>
          <w:p>
            <w:pPr>
              <w:pStyle w:val="Normal"/>
              <w:jc w:val="center"/>
              <w:rPr/>
            </w:pPr>
            <w:r>
              <w:rPr/>
              <w:t>каф. ХТБП, пр. з., доц. Коротнева И.С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января 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, зачет, В-218, доц. Ю.В. Бекрен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фармацевтических производств, </w:t>
            </w:r>
          </w:p>
          <w:p>
            <w:pPr>
              <w:pStyle w:val="Normal"/>
              <w:jc w:val="center"/>
              <w:rPr/>
            </w:pPr>
            <w:r>
              <w:rPr/>
              <w:t>А-401, пр. з., доц. Коротнева И.С.</w:t>
            </w:r>
          </w:p>
        </w:tc>
      </w:tr>
      <w:tr>
        <w:trPr>
          <w:trHeight w:val="11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ологии первичной переработки нефти, лаб., конс., Е-60, 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технология ВМС, лаб. п/гр., А-401, </w:t>
            </w:r>
          </w:p>
          <w:p>
            <w:pPr>
              <w:pStyle w:val="Normal"/>
              <w:jc w:val="center"/>
              <w:rPr/>
            </w:pPr>
            <w:r>
              <w:rPr/>
              <w:t>доц. Коротнева И.С.</w:t>
            </w:r>
          </w:p>
        </w:tc>
      </w:tr>
      <w:tr>
        <w:trPr>
          <w:trHeight w:val="11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иотехнология, лаб. п/гр., каф ХТБП, проф. Герасимова Н.П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ческие методы и программные средства в химии и химической технологии, лаб. п/гр., Е-4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 производственная, лаб. п/гр., доц. Комин А.В., каф. ХТБП, доц. Коротнева И.С., А-401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января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ение многокомпонентных смесей, лаб., Е-4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. А.В. Тарасов, ст. преп. Л.М. Собо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минжиниринг, лекция, Г-613, доц. И.С. Коротнева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, зачет, Г-713, доц. С.З. Ка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ия, пр. з., Г-816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ческие методы и программные средства в химии и химической технологии, лаб. п/гр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технология ВМС, лаб. п/гр., А-401, </w:t>
            </w:r>
          </w:p>
          <w:p>
            <w:pPr>
              <w:pStyle w:val="Normal"/>
              <w:jc w:val="center"/>
              <w:rPr/>
            </w:pPr>
            <w:r>
              <w:rPr/>
              <w:t>доц. Коротнева И.С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биотехнология, лаб. п/гр., каф ХТБП, проф. Герасимова Н.П.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января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ы и аппараты химической технологии, пр. з., Б-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меры в БАС, лаб. п/гр., доц. Комин А.В., каф ХТБП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предприятий органического синтеза, лекция, Е-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января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рминжиниринг, лекц., Г-613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января 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еты прикладных программ для химии и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ф. зачет, Е-43, ст. преп. Л.М. Собо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ы и аппараты химической технологии, пр. з., Б-125</w:t>
            </w:r>
          </w:p>
        </w:tc>
      </w:tr>
      <w:tr>
        <w:trPr>
          <w:trHeight w:val="1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химической технологии органических веще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, Е-60, 61, доц. В.В. Соловьев, доц. Е.И. Филимон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инжиниринг, лекц., Г-606</w:t>
            </w:r>
          </w:p>
        </w:tc>
      </w:tr>
      <w:tr>
        <w:trPr>
          <w:trHeight w:val="1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ая химическая технология, конс., Г-5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меры в БАС, лаб. п/гр., доц. Комин А.В., каф ХТБП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января 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ая химическая технология, экзамен, Г-521, проф. С.Г. Кош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 производственная лаб. п/гр., доц. Комин А.В. каф ХТБП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химической технологии органических веществ, лаб., конс., Е-60,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роизводственная лаб. п/гр., доц. Коротнева И.С. каф ХТБП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января ср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ссы и аппараты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, Б-125, доц. В.К. Леонтьев, доц. О.Н. Кораб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качества при производстве БАВ, </w:t>
            </w:r>
          </w:p>
          <w:p>
            <w:pPr>
              <w:pStyle w:val="Normal"/>
              <w:jc w:val="center"/>
              <w:rPr/>
            </w:pPr>
            <w:r>
              <w:rPr/>
              <w:t>лаб. п/гр., каф ХТБП, проф. Герасимова Н.П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инжиниринг, лаб. п/гр., доц. Комин А.В., Е-14б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ая технология органических веществ, ла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-60, 61, доц. В.В. Соловьев, доц. Е.И. Филимон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инжиниринг, лекц, Г-613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предприятий органического синтеза, лекция, Е-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января четве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технологии первичной переработки неф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, Е-42, доц. Е.И. Филимон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качества при производстве БАВ, </w:t>
            </w:r>
          </w:p>
          <w:p>
            <w:pPr>
              <w:pStyle w:val="Normal"/>
              <w:jc w:val="center"/>
              <w:rPr/>
            </w:pPr>
            <w:r>
              <w:rPr/>
              <w:t>лаб. п/гр., каф ХТБП, проф. Герасимова Н.П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инжиниринг, лаб. п/гр., доц. Комин А.В., Е-14б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ая технология органических веществ, лаб., Е-60, 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, зачет, В-302, доц. Ю.В. Бекренев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предприятий органического синтеза, пр. з., Е-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фармацевтических произво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. п/гр., конс., каф ХТБП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января пятн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ссы и аппараты химической технолог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ет., Б-125, доц. О.Н. Корабл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качества при производстве БАВ, </w:t>
            </w:r>
          </w:p>
          <w:p>
            <w:pPr>
              <w:pStyle w:val="Normal"/>
              <w:jc w:val="center"/>
              <w:rPr/>
            </w:pPr>
            <w:r>
              <w:rPr/>
              <w:t>лаб. п/гр., каф ХТБП, проф. Герасимова Н.П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инжиниринг, лаб. п/гр., доц. Комин А.В., Е-14б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 химико-технологических процессов основного органического синтеза, пр. з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производственная, </w:t>
            </w:r>
          </w:p>
          <w:p>
            <w:pPr>
              <w:pStyle w:val="Normal"/>
              <w:jc w:val="center"/>
              <w:rPr/>
            </w:pPr>
            <w:r>
              <w:rPr/>
              <w:t>диф. зачет, А-401 доц. Комин А.В., доц. Коротнева И.С.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фармацевтических производств, </w:t>
            </w:r>
          </w:p>
          <w:p>
            <w:pPr>
              <w:pStyle w:val="Normal"/>
              <w:jc w:val="center"/>
              <w:rPr/>
            </w:pPr>
            <w:r>
              <w:rPr/>
              <w:t>лаб. п/гр., конс. каф ХТБП</w:t>
            </w:r>
          </w:p>
        </w:tc>
      </w:tr>
      <w:tr>
        <w:trPr>
          <w:trHeight w:val="15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января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ение многокомпонентных смесей, лаб., конс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ия, зачет, Г-811, доц. Ю.А. Заседателев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химической технологии органических веще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, Е-42, доц. В.В. Соловь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января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фармацевтических произво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, доц. Коротнева И.С., А-401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января 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ение многокомпонентных смесей, экзамен, Е-42, проф. А.В. Тар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, зачет, Г-903, доц. С.З. Калаева</w:t>
            </w:r>
          </w:p>
        </w:tc>
      </w:tr>
      <w:tr>
        <w:trPr>
          <w:trHeight w:val="1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качества при производстве БАВ, </w:t>
            </w:r>
          </w:p>
          <w:p>
            <w:pPr>
              <w:pStyle w:val="Normal"/>
              <w:jc w:val="center"/>
              <w:rPr/>
            </w:pPr>
            <w:r>
              <w:rPr/>
              <w:t>лаб. п/гр., каф ХТБП, проф. Герасимова Н.П.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инжиниринг, лаб. п/гр., доц. Комин А.В., Е-14б</w:t>
            </w:r>
          </w:p>
        </w:tc>
      </w:tr>
      <w:tr>
        <w:trPr>
          <w:trHeight w:val="34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января втор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логия, зачет, Г-811, доц. Ю.А. Заседател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 химико-технологических процессов основного органического синтеза, пр. з., конс., Е-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</w:tr>
      <w:tr>
        <w:trPr>
          <w:trHeight w:val="1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ы и аппараты химической технологии, лаб. п/г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-125, доц. В.К. Леонтьев, доц. О.Н. Кораблева</w:t>
            </w:r>
          </w:p>
        </w:tc>
      </w:tr>
      <w:tr>
        <w:trPr>
          <w:trHeight w:val="17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январ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 химико-технологических процессов основного органического синтеза, экзамен, Е-42, доц. Г.В. Ры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ы и аппараты химической технологии, зачет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-125, доц. О.Н. Кораблева</w:t>
            </w:r>
          </w:p>
        </w:tc>
      </w:tr>
      <w:tr>
        <w:trPr>
          <w:trHeight w:val="1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щая химическая технология, лаб. п/гр., Г-521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ая химическая технология, конс., Г-521</w:t>
            </w:r>
          </w:p>
        </w:tc>
      </w:tr>
      <w:tr>
        <w:trPr>
          <w:trHeight w:val="12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 января 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ая химическая технология, экзамен, Г-521, проф. С.Г. Кошель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ологии получения косметически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ц., Г-613, доц. Коротнева И.С.</w:t>
            </w:r>
          </w:p>
        </w:tc>
      </w:tr>
      <w:tr>
        <w:trPr>
          <w:trHeight w:val="1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февраля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30-11.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качества при производстве БАВ,</w:t>
            </w:r>
          </w:p>
          <w:p>
            <w:pPr>
              <w:pStyle w:val="Normal"/>
              <w:jc w:val="center"/>
              <w:rPr/>
            </w:pPr>
            <w:r>
              <w:rPr/>
              <w:t>экзамен, А-403, проф. Герасимова Н.П.</w:t>
            </w:r>
          </w:p>
        </w:tc>
      </w:tr>
      <w:tr>
        <w:trPr>
          <w:trHeight w:val="16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20-15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40-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6"/>
        <w:gridCol w:w="5119"/>
      </w:tblGrid>
      <w:tr>
        <w:trPr/>
        <w:tc>
          <w:tcPr>
            <w:tcW w:w="511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екана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.С. Мор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3:00Z</dcterms:created>
  <dc:creator>123</dc:creator>
  <dc:description/>
  <cp:keywords/>
  <dc:language>en-US</dc:language>
  <cp:lastModifiedBy>Тарасова Н.Е.</cp:lastModifiedBy>
  <cp:lastPrinted>2016-12-08T09:50:00Z</cp:lastPrinted>
  <dcterms:modified xsi:type="dcterms:W3CDTF">2018-12-26T09:53:00Z</dcterms:modified>
  <cp:revision>2</cp:revision>
  <dc:subject/>
  <dc:title>«У Т  В  Е  Р  Ж  Д  А  Ю»</dc:title>
</cp:coreProperties>
</file>