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ab/>
        <w:tab/>
        <w:tab/>
        <w:tab/>
        <w:tab/>
        <w:tab/>
        <w:tab/>
        <w:t xml:space="preserve">       Проректор  по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80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2019г.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х занятий для студентов 4 курса химико-технологического факульт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е  полугодие 2019/2020 учебного года со 2 сентября 2019г. по 4 января 2020 г.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08"/>
        <w:gridCol w:w="4818"/>
        <w:gridCol w:w="5101"/>
        <w:gridCol w:w="5115"/>
        <w:gridCol w:w="481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ТБ-4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ТЛ-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ТК-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ТЭ-48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н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7н. Химическая технология ВМС, лек., пр.з., доц.И.С.Коротнева, Г-6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н. Оборудование и основы проек-тирования пр-ва наполненных ЛКМ, лек., пр.з., ст.пр.В.Г.Курбатов, Б-203, на 1н – Б-409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5 по 17, 12, 14, 16н. Расчет и конструирование изделий на основе полим.нанокомпозитов, лаб.4ч, Е-14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н. Охрана интеллектуальной собственности, лек., пр.з., доц.Е.С.Соболева, Г-80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7н. Полимеры в биологически- активных системах, лек., пр.з., ст.пр.А.В.Коми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4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н. Технология полимерных покрытий, лек., пр.з., проф.И.В.Голиков, Б-203, на 1н – Б-409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н. Метрология, станд-ция и сертиф-ция, лек., пр.з., ст.пр.А.В.Павлов, Г-803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н. ХТ ВМС, лаб.6ч по п\гр, ка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. Полимеры в БАС, лаб.6ч по п\гр, ка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н. Общая биотехнология, лаб.6ч по п\гр, каф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н. Технология полимерных покрытий, лаб.6ч, Б-419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6н. Принципы разработки полим.нанокомпозитов, лаб.4ч, ка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,11,15н. Электротехника, лаб.4ч, В-404, 1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9,13,17н. Электротехника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04, 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 6 по 14н. Прикладная электрохимия, лаб.4ч, Г-52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8н. Основы экономики, пр.з.4ч, В-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19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н. Электротехника и промышленная электроника, лек., ст.пр.Н.И.Воронина, Г-809</w:t>
            </w:r>
          </w:p>
        </w:tc>
      </w:tr>
      <w:tr>
        <w:trPr>
          <w:trHeight w:val="30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н. Фарминжиниринг, лаб.4ч по п\гр, Е-14 В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н. Моделирование и оптимизация ХТП, лаб.4ч, Г-630</w:t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19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н.      С и с т е м ы   у п  р а в л е н и я    Х Т П ,   л е к ц и я ,   д о ц . В . Л . З у д и н ,   Г – 5 0 6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7н. (кр.9,15н.) Электротехника, пр.з., В-40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. ХТ ВМС, лаб.6ч по п\гр, ка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н. Полимеры в БАС, лаб.6ч по п\гр, ка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н. Общая биотехнология, лаб.6ч по п\гр, каф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7н. (кр.7,9н) Системы управления ХТП, пр.з., Г-6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н. Технология полимерных покрытий, лаб.6ч, Б-4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2н. Системы управления ХТП, пр.з., Г-6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,11,15н. Системы управления ХТП, лаб.4ч, Г-3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2н. Электротехника, пр.з., В-40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,13,17н. Системы управления ХТП, лаб.4ч, Г-304</w:t>
            </w:r>
          </w:p>
        </w:tc>
      </w:tr>
      <w:tr>
        <w:trPr>
          <w:trHeight w:val="29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7н. (кр.9,15н) Системы управления ХТП, пр.з., Г-6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7н. (7,9н) Оборудование и основы проектирования пр-ва полимеров, лек., пр.з., ст.пр.В.Г.Курбатов, Б-4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2н. Электротехника, пр.з., В-4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2н. Системы управления ХТП, пр.з., Г-61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19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\н со 2 по 12н. Основы экономики и управление производством, лек.4ч, ст.пр.М.И.Маркин, В-201</w:t>
            </w:r>
          </w:p>
        </w:tc>
      </w:tr>
      <w:tr>
        <w:trPr>
          <w:trHeight w:val="32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7н. Системы управления ХТП, лаб.4ч по п\гр, Г-3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7н. Основы экономики, лаб.4ч по п\гр, В-310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1 по 17н. Оборудование и основы пр-ва наполн.ЛКМ, лек., пр.з., Б-409</w:t>
            </w:r>
          </w:p>
        </w:tc>
        <w:tc>
          <w:tcPr>
            <w:tcW w:w="5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3 по 11н. Принципы разработки полим.нанокомпозитов, лаб.4ч, каф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\н с 5 по 17н. Электрохимия органических соединений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522</w:t>
            </w:r>
          </w:p>
        </w:tc>
      </w:tr>
      <w:tr>
        <w:trPr>
          <w:trHeight w:val="3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1 по 17н. История и методология хим.науки и технологии, лек., пр.з., ст.пр.А.Е.Терешко, Б-409</w:t>
            </w:r>
          </w:p>
        </w:tc>
        <w:tc>
          <w:tcPr>
            <w:tcW w:w="5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, 10, 17н. Фарминжиниринг, лаб.4ч по п\гр, Е-14 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. ХТ ВМС, лаб.6ч по п\гр, ка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. Полимеры в БАС, лаб.6ч по п\гр, ка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н. Общая биотехнология, лаб.6ч по п\гр, каф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6н. (кр.12,14н) История и методология хим.науки и технологии, лек., пр.з., 2ч, Б-4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н. Оборудование и основы пр-ва наполн.ЛКМ, лек., пр.з., 2ч Б-4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7н. Системы управления ХТП, лаб.4ч по п\гр, Г-3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3 по 17н. Основы экономики, лаб.4ч по п\гр, В-3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н. Принципы разработки полим.нанокомпозитов, лек., доц.О.Ю.Соловьева, Е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6н. Электрохимия органических соединений, лек., Г-80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н. Охрана интеллектуальной собст-венности, лек., пр.з., доц.О.Ю.Соловьева, Е-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н. Принципы разработки полим.нанокомпозитов, лек., Е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н. Общая биотехнология, лек., пр.з., проф.Н.П.Герасимова, А-4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н. Спец.технологии в переработке полимеров в изделия, лек., пр.з., доц.А.Б.Ветошкин, Е-2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\н с 6 по 16н. Технология гальванических покрытий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524</w:t>
            </w:r>
          </w:p>
        </w:tc>
      </w:tr>
      <w:tr>
        <w:trPr>
          <w:trHeight w:val="3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7н. Фарминжиниринг, лек., пр.з., доц.И.С.Коротнева, ст.пр.А.В.Комин, Г-6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. Техн.полим.покрытий, лек., Б-4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н, Оборудование и основы проект.пр-ва полимеров, лек., Б-4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н. Метрология, станд-ция и сертиф-ция, лек., пр.з., доц.А.Б.Ветошкин, Е-2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5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. Полимеры в БАС, лек.2ч, А-4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. ХТ ВМС, лаб.6ч по п\гр, ка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. Полимеры в БАС, лаб.6ч по п\гр, ка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н. Общая биотехнология, лаб.6ч по п\гр, каф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\н с 3 по 15н. Электротехника и пром.электроника, пр.з.4ч, В-405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н лаб.4ч, В-404, 15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10н. Спец.технологии переработки полимеров в изделия, лаб.4ч, ка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. Расчет и конструирование изделий на основе полим.нанокомпозитов, лаб.4ч, Е-14 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1 по 15н. Электрохимия орган. соединений, лек., доц.Е.С.Соболева, Г-8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. Метрология, станд-ция и сертиф-ция, лек., пр.з.4ч, Г-808</w:t>
            </w:r>
          </w:p>
        </w:tc>
      </w:tr>
      <w:tr>
        <w:trPr>
          <w:trHeight w:val="2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1 по 15н. Моделирование и оптими-зация ЭХП, лек., проф.А.А.Ильин, Г-803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8,12н. Основы экономики, пр.з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10,14н Основы экономики, пр.з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1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н с 1 по 13н. Общая биотехнология, лек., А-414, на 1н – А-4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н. Фарминжиниринг, пр.з., Г-6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н со 2 по 6н. Патентное право, лек., пр.з.4ч, А-4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12н. Основы экономики, пр.з.4ч, В-2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н. Технология полимерных покрытий, лек., пр.з., проф.И.В.Голиков, Б-409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1 по 11н. Расчет и конструирование изделий на основе полим.нанокомпози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.4ч, доц.А.Б.Ветошкин, Е-23, на 11н – лаб.4ч, ка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\н с 1 по 17н. Прикладная электрохимия, лек., пр.з.4ч, ст.пр.А.В.Павлов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н – А-409, с 3н – Г-809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\н с 1 по 17н. Патентное право, лек., пр.з., доц.Н.В.Красников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414, на 1н – А.-40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н. Оборудование и основы производства полимеров, лек., пр.з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-409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. ХТ ВМС, лаб.6ч по п\гр, ка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. Полимеры в БАС, лаб.6ч по п\гр, ка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2,14,17н. Электротехника, лаб.4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04, 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н. Общая биотехнология, лаб.6ч по п\гр, каф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н. Технология гальванических покрытий, лек., пр.з.4ч, доц.С.И.Карпов, Г-801, с 6н – Г-809</w:t>
            </w:r>
          </w:p>
        </w:tc>
      </w:tr>
      <w:tr>
        <w:trPr>
          <w:trHeight w:val="3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,10,14н. Основы экономики, лаб.4ч, В-20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,12,16н. Основы экономики, лаб.4ч, В-202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-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-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ДЕКАН ФАКУЛЬТЕТА, ПРОФЕССОР                                                                                                  </w:t>
        <w:tab/>
        <w:tab/>
        <w:tab/>
        <w:tab/>
        <w:tab/>
        <w:t xml:space="preserve">          А.В.КОЛОБ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6:00Z</dcterms:created>
  <dc:creator>miheevaey</dc:creator>
  <dc:description/>
  <cp:keywords/>
  <dc:language>en-US</dc:language>
  <cp:lastModifiedBy>Тарасова Н.Е.</cp:lastModifiedBy>
  <dcterms:modified xsi:type="dcterms:W3CDTF">2019-08-28T10:06:00Z</dcterms:modified>
  <cp:revision>3</cp:revision>
  <dc:subject/>
  <dc:title/>
</cp:coreProperties>
</file>