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jc w:val="right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>Проректор      по  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онных  занятий для студентов 3 курса химико-технологического факульте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18/2019 учебного года с 4 февраля по 9 февраля 2019</w:t>
      </w:r>
      <w:r>
        <w:rPr/>
        <w:t xml:space="preserve"> г.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2"/>
        <w:gridCol w:w="2551"/>
        <w:gridCol w:w="2693"/>
        <w:gridCol w:w="2538"/>
        <w:gridCol w:w="2574"/>
        <w:gridCol w:w="2552"/>
        <w:gridCol w:w="2400"/>
        <w:gridCol w:w="2563"/>
        <w:gridCol w:w="24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О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ОС-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П-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Х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Б-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Л-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К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Э-38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ая химическая технология, проф.С.Г.Кошель, Г-9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ЖД, Г-903 доц.С.Д.Тим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фарм.производств доц.И.С.Коротнев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ные ЛКМ, проф.Е.А.Индейкин, Б-40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и прог-раммные средства в химии и ХТ, Е-23 проф.М.Е.Соло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ос-новы проектир.цехов металлопокрыт., Г-809 доц.Е.С.Соболев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ТП основно-го орг.синтеза, А-409 доц.Г.В.Ры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и прог-раммные средства в химии и ХТ, Г-903  доц.В.В.Макарьи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и биотехнология, А-415 доц.Г.Г.Красовск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идная химия, доц.Н.В.Лебедев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05 А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ая химическая технология, проф.С.Г.Кошель, Г-90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ОВ, Е-11 доц.С.С.Средн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кология, 4ч, Г-908 доц.Е.А.Фрол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етоды исследо-вания, 4ч, Б-104 доц.К.Л.Овчи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ерера-ботки полимер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С.В.Гудков, А-4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.электрохимиядоц.А.В.Павл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0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Ф   И   З   И   Ч   Е   С   К   А   Я                           К   У   Л   Ь   Т   У   Р   А             -               лекция,              актовый зал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ОВ, Е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.обеспечение количественного анализа, Г-903 доц.В.А.Красави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 основами экологии, Б-104 доц.Г.Г.Крас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фарм.производств доц.И.С.Коротнев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оделирование стр-ры и свойств полимеров, Б-409, проф.А.А.Ильи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и прог-раммные средства в химии и ХТ, Е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электрохимия, А-413 доц.С.И.Карпов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и прог-раммные средства в химии и ХТ, 4ч, Е-11, доц.А.К.Григорич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огнози-рование пром.природо-пользования, 4ч, Г-908 проф.О.П.Филипп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-нологии в преп.химии, 4ч, Б-207 А доц.Е.Г.Кург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растворов и дисп.систем, Е-23 доц.О.Ю.Соловь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а и свойства полим.нанокомпози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-107 доц.С.В.Гу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рудование и ос-новы проектир.цехов металлопокрыт., Г-808</w:t>
            </w:r>
          </w:p>
        </w:tc>
      </w:tr>
      <w:tr>
        <w:trPr>
          <w:trHeight w:val="29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ая химическая технология, проф.С.Г.Кошель, Г-9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основы и моде-лирование процессов в ХТ, Б-130 доц.Е.А.Ги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ерера-ботки полимер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.электрохимиядоц.А.В.Павл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801</w:t>
            </w:r>
          </w:p>
        </w:tc>
      </w:tr>
      <w:tr>
        <w:trPr>
          <w:trHeight w:val="34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ТП основно-го орг.синтеза, Б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методы и прог-раммные средства в химии и ХТ, Г-903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и биотехнология, А-4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идная химия, доц.Н.В.Лебедев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21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ая химическая технология, проф.С.Г.Кошель, Г-90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.обеспечение количественного анализа, Г-9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 основами экологии, А-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олучения космет.средств, Г-613 доц.И.С.Коротнев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 полимеров, 4ч, ст.пр.В.Г.Курбатов, А-4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а и свойства полим.нанокомпозитов, Е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электрохимия, Г-80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-нологии в преп.химии,  Б-305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растворов и дисп.систем, А-40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огнози-рование пром.природо-пользования,  Г-9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основы и моде-лирование процессов в ХТ, Б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растворов и дисп.систем, А-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ОВ, 4ч, Е-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ереработ-ки отходов производст-ва и потребления, 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08 доц.Н.А.Фрол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идная химия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фарм.производст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ные ЛКМ, Б-4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ерера-ботки полимеров, Е-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рудование и ос-новы проектир.цехов металлопокрыт., Г-909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-нологии в преп.химии,  Б-305 А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ая химическая технология, проф.С.Г.Кошель, Г-90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Ф   И   З   И   Ч   Е   С   К   А   Я                                                                                     К   У   Л   Ь   Т   У   Р   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и прог-раммные средства в химии и ХТ, Е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ереработ-ки отходов производст-ва и потребления,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9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идная химия, доц.Н.В.Лебедев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ТП основно-го орг.синтеза, Е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кология,  Г-9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 основами экологии, Б-1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Х растворов и дисп.систем, Е-2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до 13.20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ая химическая технология, проф.С.Г.Кошель, Г-809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ЖД, 4ч, Г-9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ные ЛКМ, Б-4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и прог-раммные средства в химии и ХТ, А-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.электрохимиядоц.А.В.Павл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08</w:t>
            </w:r>
          </w:p>
        </w:tc>
      </w:tr>
      <w:tr>
        <w:trPr>
          <w:trHeight w:val="35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.обеспечение количественного анализа, Г-9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и биотехнология, Б-10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ая химическая технология, проф.С.Г.Кошель, Г-90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, ДОЦЕНТ                                                                                                           </w:t>
        <w:tab/>
        <w:tab/>
        <w:tab/>
        <w:tab/>
        <w:tab/>
        <w:t xml:space="preserve">           В.А.ПАНКР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5:00Z</dcterms:created>
  <dc:creator>miheevaey</dc:creator>
  <dc:description/>
  <dc:language>en-US</dc:language>
  <cp:lastModifiedBy>Тарасова Н.Е.</cp:lastModifiedBy>
  <dcterms:modified xsi:type="dcterms:W3CDTF">2019-01-25T08:45:00Z</dcterms:modified>
  <cp:revision>3</cp:revision>
  <dc:subject/>
  <dc:title/>
</cp:coreProperties>
</file>