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32"/>
          <w:szCs w:val="32"/>
        </w:rPr>
      </w:pPr>
      <w:r>
        <w:rPr>
          <w:rFonts w:eastAsia="Times New Roman" w:cs="Calibri" w:ascii="Times New Roman" w:hAnsi="Times New Roman"/>
          <w:b/>
          <w:sz w:val="32"/>
          <w:szCs w:val="32"/>
        </w:rPr>
        <w:t>ГУБЕРНАТОР 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32"/>
          <w:szCs w:val="32"/>
        </w:rPr>
      </w:pPr>
      <w:r>
        <w:rPr>
          <w:rFonts w:eastAsia="Times New Roman" w:cs="Calibr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32"/>
          <w:szCs w:val="32"/>
        </w:rPr>
      </w:pPr>
      <w:r>
        <w:rPr>
          <w:rFonts w:eastAsia="Times New Roman" w:cs="Calibri" w:ascii="Times New Roman" w:hAnsi="Times New Roman"/>
          <w:b/>
          <w:sz w:val="32"/>
          <w:szCs w:val="32"/>
        </w:rPr>
        <w:t>У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.12.2015 № 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  <w:t>Об именных стипендиях обучающимся по образовательным программам высшего образования и признании утратившими силу отдельных нормативных правовых актов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&lt;в ред. указов Губернатора области от 29.03.2016 № 150, от 09.06.2016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03, от 04.10.2016 № 501,от 06.06.2017 №188, от 06.09.2018 № 238,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01.04.2019 № 95,от 19.09.2019 № 289, от 26.03.2020 № 6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4.06.2021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8, от 15.04.2022 № 9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Вцелях реализации положений Закона Ярославской области от 19 декабря 2008 г. № 65-з «Социальный кодекс 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1. Установить с 01 января 2016 года именные стипендии студентам, аспирантам и ординаторам, обучающимся по имеющим государственную аккредитацию программам высшего образования в расположенных на территории Ярославской области организациях высшего образования и научных организациях и получающим профессиональное образование соответствующего уровня впервые (далее – именные стипендии)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2. Утвердить прилагаемое Положение об именных стипенд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3. Утвердить прилагаемый перечень приоритетных в Ярославской области образовательных программ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4. Образовать экспертную комиссию по отбору претендентов на назначение именных стипендий и утвердить ее состав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5. Утвердить прилагаемое Положение об экспертной комиссии по отбору претендентов на назначение именных стипенд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равительству области осуществлять выплаты именных стипендий в пределах объемов бюджетных ассигнований, предусмотренных на эти цели в областном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с 01 января 2016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постановление Губернатора области от 31.12.2008 № 946 «Об именных стипендиях студентам образовательных организаций высшего образования и признании утратившими силу и частично утратившими силу отдельных постановлений Губернатора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области от 19.08.2009 № 439 «О внесении изменений в постановление Губернатора области от 31.12.2008 № 94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области от 01.09.2010 № 489 «О внесении изменений в отдельные постановления Губернатора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указ Губернатора области от 30.12.2010 № 77 «О распределении областных и именных стипендий студентам, аспирантам и ординаторам расположенных на территории Ярославской области организаций, осуществляющих образовательную деятельность по образовательным программам высшего образования, и признании утратившим силу постановления Губернатора области от 26.01.2009 № 2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убернатора области от 21.12.2011 № 578 «О внесении изменений в указ Губернатора  области от 30.12.2010 № 7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убернатора области от 26.12.2011 № 582 «О внесении изменений в постановление Губернатора области от 31.12.2008 № 94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убернатора области от 21.02.2012 № 63 «О внесении изменений в указ Губернатора области от 30.12.2010 № 7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убернатора области от 24.12.2012 № 660 «О внесении изменений в указ Губернатора  области от 30.12.2010 № 7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убернатора области от 29.12.2012 № 683 «О внесении изменений в постановление Губернатора  области от 31.12.2008 № 94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убернатора области от 11.12.2013 № 657 «О внесении изменений в постановление Губернатора  области от 31.12.2008 № 94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убернатора области от 31.12.2013 № 694 «О внесении изменений в указ Губернатора  области от 30.12.2010 № 7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убернатора области от 12.01.2015 № 1 «О внесении изменений в указ Губернатора  области от 30.12.2010 № 7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8. Контроль за исполнением указа возложить на заместителя Губернатора области, курирующего вопросы организации деятельности администрации Губернатора области &lt;в ред. указа Губернатора области от 15.04.2022 № 91&gt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9. Указ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>С.Н. Ястре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4:00Z</dcterms:created>
  <dc:creator>Лоханина Ирина Михайловна</dc:creator>
  <dc:description/>
  <dc:language>en-US</dc:language>
  <cp:lastModifiedBy>uit</cp:lastModifiedBy>
  <dcterms:modified xsi:type="dcterms:W3CDTF">2022-08-0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9D645C69FC1149BB75727CF37A019F</vt:lpwstr>
  </property>
  <property fmtid="{D5CDD505-2E9C-101B-9397-08002B2CF9AE}" pid="3" name="Desc">
    <vt:lpwstr>Указ № 752 от 28.12.2015 устанавливает виды, количество и размер именных стипендий Губернатора области (в редакции на 15.04.2022)</vt:lpwstr>
  </property>
  <property fmtid="{D5CDD505-2E9C-101B-9397-08002B2CF9AE}" pid="4" name="DocDate">
    <vt:lpwstr>2022-04-18T00:00:00Z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docType">
    <vt:lpwstr>10</vt:lpwstr>
  </property>
</Properties>
</file>