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ГБОУ ВО «Ярославский государственный технический университет»</w:t>
      </w:r>
      <w:r>
        <w:rPr>
          <w:b/>
          <w:sz w:val="26"/>
          <w:szCs w:val="26"/>
        </w:rPr>
        <w:t xml:space="preserve">  16 марта и 30 марта 2025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биолог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ов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очный), которые проводятся в разные дни. Отборочный этап Олимпиады по биологии будет проведен 16 марта 2025 года, а заключительный – 30 марта 2025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5 февраля 2024 года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uden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limpia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g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iologii</w:t>
        </w:r>
        <w:r>
          <w:rPr>
            <w:rStyle w:val="InternetLink"/>
            <w:sz w:val="26"/>
            <w:szCs w:val="26"/>
          </w:rPr>
          <w:t>25/</w:t>
        </w:r>
      </w:hyperlink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 всем вопросам обращаться к Горячевой О. С.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sz w:val="36"/>
            <w:szCs w:val="36"/>
            <w:lang w:val="en-US"/>
          </w:rPr>
          <w:t>goryachevaos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st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5 февраля 2025 года по 10 марта 2025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13 марта в 18.00 (по московскому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6 марта 2025 года с 12-00 по 15-00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1 марта 2025 года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30 марта 2025 года с 12-00 по 15-00 очное проведение заключительного этапа  Олимпиады (ФГБОУ ВО «ЯГТУ», Ярославль, Московский пр., 88а, корпус Б, Б-122)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30 марта 2025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4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5 года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4 апреля до 6 апреля 2025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9 апреля 2025 года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ручение дипломов победителей и призеров Олимпиады осуществляется в День открытых дверей ЯГТУ. Иногородним участникам сканы дипломов будут высланы по электронной почте, указанной при регистрации.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лимпиады ЯГТУ по биологии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6 марта 2025 года – отборочный этап олимпиады (заочно, в дистанционном формате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6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30 марта 2025 года – заключительный  этап олимпиады (очно)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очном режиме (ФГБОУ ВО «ЯГТУ», Ярославль, Московский пр., 88а, корпус Б, Б-12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заключительном этапе Олимпиады</w:t>
      </w:r>
      <w:r>
        <w:rPr>
          <w:sz w:val="26"/>
          <w:szCs w:val="26"/>
        </w:rPr>
        <w:t xml:space="preserve"> (по биолог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и призерам Олимпиады выдается, соответственно, диплом победителя и диплом приз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ям и призерам Олимпиады</w:t>
      </w:r>
      <w:r>
        <w:rPr>
          <w:sz w:val="26"/>
          <w:szCs w:val="26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5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5/2026 учебный год, начисляются 10 баллов как индивидуальные дост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ям, призерам и участник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5 года результаты Оли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Вся необходимая информация</w:t>
      </w:r>
      <w:r>
        <w:rPr/>
        <w:t xml:space="preserve"> об Олимпиаде опубликована на сайте ЯГТУ, размещенном в сети Интернет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Дополнительную информацию можно уточнить по электронному адресу: </w:t>
      </w:r>
      <w:hyperlink r:id="rId5">
        <w:r>
          <w:rPr>
            <w:rStyle w:val="InternetLink"/>
            <w:lang w:val="en-US"/>
          </w:rPr>
          <w:t>goryacheva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на Олимпиадах ЯГТУ по биологии 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events/student/olimpiada-yagtu-po-biologii25/" TargetMode="External"/><Relationship Id="rId3" Type="http://schemas.openxmlformats.org/officeDocument/2006/relationships/hyperlink" Target="mailto:goryachevaos@ystu.ru" TargetMode="External"/><Relationship Id="rId4" Type="http://schemas.openxmlformats.org/officeDocument/2006/relationships/hyperlink" Target="http://www.ystu.ru/" TargetMode="External"/><Relationship Id="rId5" Type="http://schemas.openxmlformats.org/officeDocument/2006/relationships/hyperlink" Target="mailto:gurylevanl@y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7:00Z</dcterms:created>
  <dc:creator>Рыхликова</dc:creator>
  <dc:description/>
  <cp:keywords/>
  <dc:language>en-US</dc:language>
  <cp:lastModifiedBy>Никанкина О.Ю.</cp:lastModifiedBy>
  <cp:lastPrinted>2024-02-13T18:38:00Z</cp:lastPrinted>
  <dcterms:modified xsi:type="dcterms:W3CDTF">2025-02-11T11:47:00Z</dcterms:modified>
  <cp:revision>2</cp:revision>
  <dc:subject/>
  <dc:title>ИНФОРМАЦИОННОЕ ПИСЬМО</dc:title>
</cp:coreProperties>
</file>