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842"/>
        <w:gridCol w:w="4554"/>
      </w:tblGrid>
      <w:tr>
        <w:trPr>
          <w:trHeight w:val="4678" w:hRule="atLeast"/>
        </w:trPr>
        <w:tc>
          <w:tcPr>
            <w:tcW w:w="513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ский государственны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ГТУ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ий пр., д.88, г.Ярославль, 15002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/факс (4852) 44-15-30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s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s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ОКПО 02069421 ОГРН 102760079128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 7605009467 КПП 76040100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№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______от____________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before="0" w:after="200"/>
              <w:ind w:right="-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шк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ательных организаций СП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ославский государственный технический универс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27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Олимпиаду ЯГТУ по математике </w:t>
      </w:r>
      <w:r>
        <w:rPr>
          <w:rFonts w:cs="Times New Roman" w:ascii="Times New Roman" w:hAnsi="Times New Roman"/>
          <w:sz w:val="24"/>
          <w:szCs w:val="24"/>
        </w:rPr>
        <w:t xml:space="preserve">(далее Олимпиада).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астию в Олимпиаде приглашаются </w:t>
      </w:r>
      <w:r>
        <w:rPr>
          <w:rFonts w:cs="Times New Roman" w:ascii="Times New Roman" w:hAnsi="Times New Roman"/>
          <w:sz w:val="24"/>
          <w:szCs w:val="24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лимпиады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привлечение к обучению в Ярославском государственном техническом университете молодёжи, наиболее способной и увлеченной математикой, поиск и поддержка одарённых учащихся для подготовки высококвалифицированных кадров, формирующих новый технологический уклад региона и стр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Олимпиаде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 Рабочий язык проведения Олимпиады – рус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Олимпиады</w:t>
      </w:r>
      <w:r>
        <w:rPr>
          <w:rFonts w:cs="Times New Roman" w:ascii="Times New Roman" w:hAnsi="Times New Roman"/>
          <w:bCs/>
          <w:sz w:val="24"/>
          <w:szCs w:val="24"/>
        </w:rPr>
        <w:t>: 27 апреля с 11.00, Московский проспект 84 (здание приемной комиссии ЯГТУ), аудитория А-315. Длительность выполнения работы 3ч 5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ые задания </w:t>
      </w:r>
      <w:r>
        <w:rPr>
          <w:rFonts w:cs="Times New Roman" w:ascii="Times New Roman" w:hAnsi="Times New Roman"/>
          <w:bCs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х классов и учащихся 11-х классов разные, и итоги для них подводятся от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 и призерам Олимпиады</w:t>
      </w:r>
      <w:r>
        <w:rPr>
          <w:rFonts w:cs="Times New Roman" w:ascii="Times New Roman" w:hAnsi="Times New Roman"/>
          <w:sz w:val="24"/>
          <w:szCs w:val="24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</w:t>
      </w:r>
      <w:r>
        <w:rPr>
          <w:rFonts w:cs="Times New Roman" w:ascii="Times New Roman" w:hAnsi="Times New Roman"/>
          <w:b/>
          <w:bCs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ГТУ на 2024/2025 учебный год, начисляются до 10 баллов как индивидуальные дост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2025 года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лимпиады учащихся 10-х и 11-х  классов средних общеобразовательных школ и выпускникам средних профессиональных учебных заведений при поступлении в ЯГТУ будут учитываться как индивидуальные достижения в соответствии с Правилами приема на обучение, утвержденными на год по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необходим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б Олимпиаде опубликована на сайте ЯГ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События». По всем возникающим вопросам можно обратиться к ответственному за организацию и проведение олимпиады доценту кафедры высшей математики Олениковой Юлии Константиновны  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nikovaj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по смс на телефон  +7 903 826 61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ающим принять участие в Олимпиаде </w:t>
      </w:r>
      <w:r>
        <w:rPr>
          <w:rFonts w:cs="Times New Roman" w:ascii="Times New Roman" w:hAnsi="Times New Roman"/>
          <w:sz w:val="24"/>
          <w:szCs w:val="24"/>
        </w:rPr>
        <w:t xml:space="preserve">следует зарегистрироваться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clck.ru/3GzCb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Д и ВР                                         </w:t>
        <w:tab/>
        <w:t xml:space="preserve">                                В.А. Г</w:t>
      </w:r>
      <w:r>
        <w:rPr>
          <w:rFonts w:cs="Times New Roman" w:ascii="Times New Roman" w:hAnsi="Times New Roman"/>
          <w:sz w:val="28"/>
          <w:szCs w:val="28"/>
        </w:rPr>
        <w:t>ол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tu.ru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mailto:olenikovajk@ystu.ru" TargetMode="External"/><Relationship Id="rId6" Type="http://schemas.openxmlformats.org/officeDocument/2006/relationships/hyperlink" Target="https://clck.ru/3GzC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6:00Z</dcterms:created>
  <dc:creator>User</dc:creator>
  <dc:description/>
  <cp:keywords/>
  <dc:language>en-US</dc:language>
  <cp:lastModifiedBy>Оленикова Юлия Константиновна</cp:lastModifiedBy>
  <cp:lastPrinted>2018-08-06T19:26:00Z</cp:lastPrinted>
  <dcterms:modified xsi:type="dcterms:W3CDTF">2025-03-20T06:29:00Z</dcterms:modified>
  <cp:revision>9</cp:revision>
  <dc:subject/>
  <dc:title/>
</cp:coreProperties>
</file>