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30265</wp:posOffset>
            </wp:positionH>
            <wp:positionV relativeFrom="page">
              <wp:posOffset>28575</wp:posOffset>
            </wp:positionV>
            <wp:extent cx="4761230" cy="187769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гистрационная карта участника </w:t>
      </w:r>
      <w:r>
        <w:rPr>
          <w:lang w:val="en-US"/>
        </w:rPr>
        <w:t>IV</w:t>
      </w:r>
      <w:r>
        <w:rPr/>
        <w:t xml:space="preserve"> Всероссийской Олимпиады по управлению качеством</w:t>
      </w:r>
      <w:r>
        <w:rPr>
          <w:rStyle w:val="FootnoteCharacters"/>
          <w:rStyle w:val="FootnoteAnchor"/>
          <w:sz w:val="28"/>
        </w:rPr>
        <w:footnoteReference w:id="2"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74"/>
        <w:gridCol w:w="874"/>
        <w:gridCol w:w="2110"/>
        <w:gridCol w:w="2732"/>
        <w:gridCol w:w="2523"/>
        <w:gridCol w:w="3377"/>
      </w:tblGrid>
      <w:tr>
        <w:trPr>
          <w:cantSplit w:val="true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УЗ</w:t>
            </w:r>
          </w:p>
        </w:tc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cantSplit w:val="true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>
                <w:i w:val="false"/>
              </w:rPr>
              <w:t>Наименование вуза (полностью)</w:t>
            </w:r>
          </w:p>
        </w:tc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О ректора (полностью)</w:t>
            </w:r>
          </w:p>
        </w:tc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уководитель команды</w:t>
            </w:r>
          </w:p>
        </w:tc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О (полностью)</w:t>
            </w:r>
          </w:p>
        </w:tc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еная степень и ученое звание</w:t>
            </w:r>
          </w:p>
        </w:tc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жность и место работы</w:t>
            </w:r>
          </w:p>
        </w:tc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-mail:</w:t>
            </w:r>
          </w:p>
        </w:tc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об. телефон: </w:t>
            </w:r>
          </w:p>
        </w:tc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б участниках команд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О участника команды (полностью)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ифр и название направления (специальности)/кур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аспортные данны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ре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e-mail, моб. телефон: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Планируемая дата заезд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Cs/>
              </w:rPr>
              <w:t>Планируемая дата выезд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обходимость в предоставлении гостиничных услуг (да/нет)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6525</wp:posOffset>
            </wp:positionH>
            <wp:positionV relativeFrom="page">
              <wp:posOffset>7165340</wp:posOffset>
            </wp:positionV>
            <wp:extent cx="4762500" cy="381635"/>
            <wp:effectExtent l="0" t="0" r="0" b="0"/>
            <wp:wrapTight wrapText="bothSides">
              <wp:wrapPolygon edited="0">
                <wp:start x="21468" y="538"/>
                <wp:lineTo x="19740" y="21058"/>
                <wp:lineTo x="21600" y="21058"/>
                <wp:lineTo x="21600" y="538"/>
                <wp:lineTo x="21468" y="538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я регистрационную карту, участник дает согласие на обработку своих персональных данных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9:52:00Z</dcterms:created>
  <dc:creator>Сергей Шкиотов</dc:creator>
  <dc:description/>
  <cp:keywords/>
  <dc:language>en-US</dc:language>
  <cp:lastModifiedBy>Царева Софья Александровна</cp:lastModifiedBy>
  <dcterms:modified xsi:type="dcterms:W3CDTF">2025-03-03T19:52:00Z</dcterms:modified>
  <cp:revision>2</cp:revision>
  <dc:subject/>
  <dc:title/>
</cp:coreProperties>
</file>