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Дорогие учащиеся и родители! Уважаемые коллеги!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ГБОУ ВО «Ярославский государственный технический университет» </w:t>
      </w:r>
      <w:r>
        <w:rPr>
          <w:b/>
        </w:rPr>
        <w:t>с 10 февраля по 13 апреля 2025 года</w:t>
      </w:r>
      <w:r>
        <w:rPr/>
        <w:t xml:space="preserve"> проводит </w:t>
      </w:r>
      <w:r>
        <w:rPr>
          <w:b/>
        </w:rPr>
        <w:t xml:space="preserve">Конкурс научно-исследовательских и творческих работ учащихся «БУДУЩЕЕ ПОЛИТЕХА» - 2025 </w:t>
      </w:r>
      <w:r>
        <w:rPr/>
        <w:t>(далее Конкурс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К участию в Конкурсе приглашаются </w:t>
      </w:r>
      <w:r>
        <w:rPr/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ь</w:t>
        <w:tab/>
        <w:t xml:space="preserve"> Конкурса</w:t>
      </w:r>
      <w:r>
        <w:rPr/>
        <w:t xml:space="preserve"> – выявление и развитие у учащихся общеобразовательных организаций исследовательских и творческих способностей, интереса к научной (научно-исследовательской) деятельности, создания условий для интеллектуального развития, поддержки одаренных детей, в том числе содействие им в профессиональной ориентации и продолжении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рганизатором Конкурса</w:t>
      </w:r>
      <w:r>
        <w:rPr/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Биотехнолог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/>
      </w:pPr>
      <w:r>
        <w:rPr/>
        <w:t>Плата за участие в Конкурсе не взимается. Рабочим языком проведения Конкурса является русский язык.</w:t>
      </w:r>
    </w:p>
    <w:p>
      <w:pPr>
        <w:pStyle w:val="Normal"/>
        <w:ind w:firstLine="720"/>
        <w:jc w:val="both"/>
        <w:rPr/>
      </w:pPr>
      <w:r>
        <w:rPr>
          <w:b/>
        </w:rPr>
        <w:t>Конкурс включает два этапа</w:t>
      </w:r>
      <w:r>
        <w:rPr/>
        <w:t>: отборочный (заочный, в дистанционном формате) и финальный (очный). Отборочный этап Конкурса будет проведен с 10 февраля по 3 апреля 2025 года, а финальный – 10 апреля 2025. К участию в финальном этапе допускаются победители отборочного этапа.</w:t>
      </w:r>
    </w:p>
    <w:p>
      <w:pPr>
        <w:pStyle w:val="Normal"/>
        <w:ind w:firstLine="720"/>
        <w:jc w:val="both"/>
        <w:rPr/>
      </w:pPr>
      <w:r>
        <w:rPr>
          <w:b/>
        </w:rPr>
        <w:t>Желающие принять участие в Конкурсе</w:t>
      </w:r>
      <w:r>
        <w:rPr/>
        <w:t xml:space="preserve"> должны зарегистрироваться. Информация о порядке регистрации участников Конкурса доступна на сайте ЯГТУ с</w:t>
      </w:r>
      <w:r>
        <w:rPr>
          <w:color w:val="FF0000"/>
        </w:rPr>
        <w:t xml:space="preserve">  </w:t>
      </w:r>
      <w:r>
        <w:rPr/>
        <w:t xml:space="preserve">10 февраля 2025 года по адресу:  </w:t>
      </w:r>
      <w:hyperlink r:id="rId2">
        <w:r>
          <w:rPr>
            <w:rStyle w:val="InternetLink"/>
          </w:rPr>
          <w:t>https://www.ystu.ru/events/school/konkurs-nir-budushchee-politekha-2025-nachalo-registratsii/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Календарь Конкурса ЯГТУ «БУДУЩЕЕ ПОЛИТЕХА»-202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с 10 февраля по 1 апреля 2025 года приём рабо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с 1 апреля по 3 апреля 2025 года заочное проведение отборочного этапа  Конкурса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4 апреля 2025 года публикация на сайте ЯГТУ списка победителей отборочного тура Конкурс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10 апреля 2025 года очное проведение финального этапа  Конкурса (ФГБОУ ВО «ЯГТУ», Ярославль, Московский пр., 88а, корпус А, Точка кипе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11 апреля 2025 года публикация на сайте ЯГТУ списка победителей и призеров финального этапа Конкурса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2"/>
          <w:szCs w:val="22"/>
        </w:rPr>
        <w:t>13 апреля 2025 года вручение дипломов победителей и призеров Конкурса. Иногородним участникам дипломы будут высланы по почте.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Конкурсе</w:t>
      </w:r>
      <w:r>
        <w:rPr/>
        <w:t xml:space="preserve"> учащийся предоставляет по электронному адресу: </w:t>
      </w:r>
      <w:hyperlink r:id="rId3">
        <w:r>
          <w:rPr>
            <w:rStyle w:val="InternetLink"/>
            <w:lang w:val="en-US"/>
          </w:rPr>
          <w:t>martazova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20"/>
        <w:jc w:val="both"/>
        <w:rPr/>
      </w:pPr>
      <w:r>
        <w:rPr/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конкурса, в том числе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Победителям и призерам финального этапа Конкурса </w:t>
      </w:r>
      <w:r>
        <w:rPr/>
        <w:t>– учащимся 10-х и  11-х классов средних общеобразовательных школ и выпускникам средних профессиональных учебных заведений при поступлении в ЯГТУ на образовательные программы бакалавриата (специалитета) учет индивидуальных достижений проводится в соответствии с правилами приема вуза на очередной учебный год, утвержденными ученым советом ЯГТУ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я необходимая информация</w:t>
      </w:r>
      <w:r>
        <w:rPr>
          <w:sz w:val="22"/>
          <w:szCs w:val="22"/>
        </w:rPr>
        <w:t xml:space="preserve"> об Конкурсе опубликована на сайте ЯГТУ, размещенном в сети Интернет по адресу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Дополнительную информацию можно уточнить по электронному адресу: </w:t>
      </w:r>
      <w:hyperlink r:id="rId5">
        <w:r>
          <w:rPr>
            <w:rStyle w:val="InternetLink"/>
            <w:sz w:val="22"/>
            <w:szCs w:val="22"/>
            <w:lang w:val="en-US"/>
          </w:rPr>
          <w:t>martazovav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ли по телефону дирекции ИХХТ ЯГТУ  +7(4852)44-65-25.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Мы будем рады видеть Вас на Конкурсе ЯГТУ по химии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events/school/konkurs-nir-budushchee-politekha-2025-nachalo-registratsii/" TargetMode="External"/><Relationship Id="rId3" Type="http://schemas.openxmlformats.org/officeDocument/2006/relationships/hyperlink" Target="mailto:martazovavv@ystu.ru" TargetMode="External"/><Relationship Id="rId4" Type="http://schemas.openxmlformats.org/officeDocument/2006/relationships/hyperlink" Target="http://www.ystu.ru/" TargetMode="External"/><Relationship Id="rId5" Type="http://schemas.openxmlformats.org/officeDocument/2006/relationships/hyperlink" Target="mailto:martazovavv@y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8:00Z</dcterms:created>
  <dc:creator>Рыхликова</dc:creator>
  <dc:description/>
  <cp:keywords/>
  <dc:language>en-US</dc:language>
  <cp:lastModifiedBy>Никанкина О.Ю.</cp:lastModifiedBy>
  <cp:lastPrinted>2023-10-30T13:46:00Z</cp:lastPrinted>
  <dcterms:modified xsi:type="dcterms:W3CDTF">2025-02-11T10:08:00Z</dcterms:modified>
  <cp:revision>2</cp:revision>
  <dc:subject/>
  <dc:title>ИНФОРМАЦИОННОЕ ПИСЬМО</dc:title>
</cp:coreProperties>
</file>