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43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60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 ДП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проректор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Майорова М.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Наумов Д.В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/>
            </w:pPr>
            <w:r>
              <w:rPr>
                <w:rFonts w:cs="Times New Roman" w:ascii="Times New Roman" w:hAnsi="Times New Roman"/>
              </w:rPr>
              <w:t>"___" ________________ 2024 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/>
            </w:pPr>
            <w:r>
              <w:rPr>
                <w:rFonts w:cs="Times New Roman" w:ascii="Times New Roman" w:hAnsi="Times New Roman"/>
              </w:rPr>
              <w:t>"___" _______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я квалификац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Электромобили и беспилотный транспорт"</w:t>
      </w:r>
    </w:p>
    <w:p>
      <w:pPr>
        <w:pStyle w:val="Normal"/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рограммы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2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ль, 2024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1.  ОБЩАЯ ХАРАКТЕРИСТИКА 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ь и планируемые результаты реализации программ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курса повышения квалификации является ознакомление с технологиями в области электрифицированных и беспилотных транспортных средств. Транспортная политика большинства развитых стран направлена на увеличение автопарка электромобилей и беспилотного транспорта. В настоящее время по всему миру быстро растет общий объем инвестиций в производство электромобильного и беспилотного транспорта и создание инфраструктуры для него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данной программы повышения квалификации слушателями будут получены следующие зн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электрифицированных транспортных средствах: гибридные, электрические, водородн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ешения в области двигателей для электромоби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литий-ионных батар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электромобилей при ДТП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спилотных технологи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окализации беспилотных транспортных сред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езопасности дорожного движения электромобилей и беспилотного транспорт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Категория слушателей и требования к уровню подготовки поступающего на обучение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ой аудиторией выступают студенты и специалисты в области транспорта. Программа повышения квалификации предполагает расширить свои знания в области транспортных технологий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бучение с применением ДОТ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 Трудоемкость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емкость программы для слушателя составляет 16 академических часов, из них 12 аудиторных часов и 4 часа итоговой аттест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Выдаваемый документ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елям, успешно </w:t>
      </w:r>
      <w:bookmarkStart w:id="0" w:name="_Hlk51980415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ившим программу обучения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ыдается удостоверение о прохождении курсов повышения квалификации.</w:t>
      </w:r>
      <w:r>
        <w:br w:type="page"/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ОДЕРЖАНИЕ ПРОГРАММЫ</w:t>
      </w:r>
    </w:p>
    <w:p>
      <w:pPr>
        <w:pStyle w:val="Heading1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2.1 Учебный план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40"/>
        <w:gridCol w:w="865"/>
        <w:gridCol w:w="512"/>
        <w:gridCol w:w="778"/>
        <w:gridCol w:w="933"/>
        <w:gridCol w:w="459"/>
        <w:gridCol w:w="696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/модулей/дисципли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час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, ча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еля, ча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</w:t>
            </w:r>
          </w:p>
        </w:tc>
      </w:tr>
      <w:tr>
        <w:trPr>
          <w:trHeight w:val="18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_Hlk179831071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лектрифицированные транспортные средства</w:t>
            </w:r>
            <w:bookmarkEnd w:id="1"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беспилотных транспортных сред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опасность дорожного движения электрифицированных и беспилотных транспортных средст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ответы</w:t>
            </w:r>
          </w:p>
        </w:tc>
      </w:tr>
      <w:tr>
        <w:trPr>
          <w:trHeight w:val="2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2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/модуля/разде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грузки для слушателя, ч.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</w:tr>
      <w:tr>
        <w:trPr>
          <w:trHeight w:val="14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1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3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6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0-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3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7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цированные транспорт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Технологии беспилотных транспор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 электрифицированных и беспилотных транспортных средст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Учебный график может корректироваться в соответствии с запросом заказчик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абочая программа модул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Электрифицированные транспортные средства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различных вариантах архитектуры автомобилей, водородных топливных элементах, компонентах силовой установки электромобиля, аккумуляторах, зарядных станциях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91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лектрифицированные транспортные средства: гибридные, электрические, водородные.</w:t>
            </w:r>
          </w:p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ибридизация с помощью стартер-генератора (S&amp;S); Частичные гибриды (MHEV); Полныея гибриды (HEV); Заряжаемый от электросети гибридный электромобиль (PHEV); Электромобиль с увеличенным запасом хода на электроэнергии (EREV); Аккумуляторный электромобиль (BEV); Электромобиль на топливных элементах (FCEV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кущие решения в области двигателей для электромобилей.</w:t>
            </w:r>
          </w:p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электродвигатель с постоянными магнитами; Асинхронный электродвигатель; Синхронный двигатель с фазным ротором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пособы охлаждения электрической машины.</w:t>
            </w:r>
          </w:p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; Воздушное охлаждение открытых электромашин; Водяное охлаждение закрытых электромашин; Охлаждение диэлектрической жидкостью (маслом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 Аккумуляторная батарея</w:t>
            </w:r>
          </w:p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нцип работы батарей; Производство литий-ионных батар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Инфраструктура и зарядные станции</w:t>
            </w:r>
          </w:p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зарядной инфраструктуры; Инфраструктура зарядных станций электромоби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5"/>
        <w:ind w:firstLine="708"/>
        <w:rPr/>
      </w:pPr>
      <w:bookmarkStart w:id="2" w:name="_Hlk179897903"/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.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_Hlk179897903"/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1.</w:t>
      </w:r>
      <w:bookmarkEnd w:id="3"/>
    </w:p>
    <w:p>
      <w:pPr>
        <w:pStyle w:val="Style2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2 </w:t>
      </w:r>
      <w:bookmarkStart w:id="4" w:name="_Hlk179898784"/>
      <w:r>
        <w:rPr>
          <w:rFonts w:cs="Times New Roman" w:ascii="Times New Roman" w:hAnsi="Times New Roman"/>
          <w:b/>
          <w:sz w:val="24"/>
          <w:szCs w:val="24"/>
        </w:rPr>
        <w:t>Технологии беспилотных транспортных средств</w:t>
      </w:r>
      <w:bookmarkEnd w:id="4"/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разработке беспилотных транспортных средств; алгоритмах локализации, восприятии планировании и контрол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119"/>
        <w:gridCol w:w="1417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Знакомство с беспилотными технологиями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технологий в составе БТС; Алгоритмы БТС; Клиентская система БТС; Облачная платформа БТ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Локализация БТС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кализация с помощью спутников навигационных систем; Локализация с помощью лидар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рт; Визуальная одометрия; Счисление координат и колесная одометр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2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3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Безопасность дорожного движения электрифицированных и беспилотных транспортных средств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раздел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слушателей комплекса знаний о </w:t>
      </w:r>
      <w:r>
        <w:rPr>
          <w:rFonts w:cs="Times New Roman" w:ascii="Times New Roman" w:hAnsi="Times New Roman"/>
          <w:color w:val="333333"/>
          <w:sz w:val="24"/>
          <w:szCs w:val="24"/>
        </w:rPr>
        <w:t>безопасность дорожного движения электрифицированных и беспилотных транспортных средств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16"/>
        <w:gridCol w:w="141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 в сфере дорожного движения; Основы теории движения автомобиля; Психофизиологические основы труда водителя; Требования к безопасности конструкции и техническому состоянию транспортных средств; Технические средства регулирования дорожного движения; Организация работы по предупреждению ДТП в АТП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инципы обеспечения безопасности дорожного движения с участием беспилотных транспортных средств на автомобильных дорогах общего пользования</w:t>
            </w:r>
          </w:p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автоматизированным системам вождения; Допуск к эксплуатации и методы проверки (валидации) параметров высокоавтоматизированного транспортного средств; Человеко-машинный интерфейс; Информационная безопасность высокоавтоматизированных транспортных средств;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письменного зад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3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Материально-технические услов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вышения квалификации реализуется с применением ДО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нтони Джутон, Ксавье Рейн, Валери Совант-Мойно, Франсуа Орсини, Кристель Сабер, Седдик Бача, Оливье Бету, Эрик Лабуре Электромобиль: устройство, принцип работы, инфраструктура / пер. с франц. В. И. Петровичева. – М.: ДМК Пресс, 2022. – 440 с.: и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Шаошань Лю, Лиюнь Ли, Цзе Тан, Шуаш Ву, Жан-Люк Годье Разработка беспилотных транспортных средств / науч. ред. В. С. Яценков; пер. с анг. П. М. Бомбаковой. – М.: ДМК Пресс, 2022. – 246 с.: и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ровые ресурс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подавате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, степень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 Валерий Владимирович, кандидат технических наук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Михайловна</w:t>
            </w:r>
          </w:p>
        </w:tc>
      </w:tr>
    </w:tbl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4. ОЦЕНКА КАЧЕСТВА ОСВОЕНИЯ ПРОГРАММЫ</w:t>
      </w:r>
    </w:p>
    <w:p>
      <w:pPr>
        <w:pStyle w:val="Heading1"/>
        <w:ind w:left="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а итоговой аттест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материалы для текущего и итогового контроля успеваемости слушателей по темам формируются с помощью предоставленного лекционного материала и учебных материалов.</w:t>
      </w:r>
    </w:p>
    <w:p>
      <w:pPr>
        <w:pStyle w:val="Heading1"/>
        <w:numPr>
          <w:ilvl w:val="0"/>
          <w:numId w:val="2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ЕЛИ ПРОГРАММЫ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кафедры «Инфраструктура и транспорт» ЯГТУ Гусева Т.М.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5"/>
      </w:tblGrid>
      <w:tr>
        <w:trPr>
          <w:trHeight w:val="462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" ___________ 2024 г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Электрифицированные транспортные средства»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система автоматически глушит двигатель при остановках?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ая система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зменения фаз ГРМ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-Stop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фта Haldex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электрифицированное транспортное средство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ема какой гибридизации изображена на рисунке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9560" cy="25977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е гибриды (MHEV)</w:t>
      </w:r>
    </w:p>
    <w:p>
      <w:pPr>
        <w:pStyle w:val="Style2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гибриды (HEV)</w:t>
      </w:r>
    </w:p>
    <w:p>
      <w:pPr>
        <w:pStyle w:val="Style2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жаемый от электросети гибридный электромобиль (PHEV)</w:t>
      </w:r>
    </w:p>
    <w:p>
      <w:pPr>
        <w:pStyle w:val="Style2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биль с увеличенным запасом хода на электроэнергии (EREV)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уществуют схемы полной гибридизации?</w:t>
      </w:r>
    </w:p>
    <w:p>
      <w:pPr>
        <w:pStyle w:val="Style2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ая</w:t>
      </w:r>
    </w:p>
    <w:p>
      <w:pPr>
        <w:pStyle w:val="Style2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</w:t>
      </w:r>
    </w:p>
    <w:p>
      <w:pPr>
        <w:pStyle w:val="Style2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водом мощности</w:t>
      </w:r>
    </w:p>
    <w:p>
      <w:pPr>
        <w:pStyle w:val="Style2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ая</w:t>
      </w:r>
    </w:p>
    <w:p>
      <w:pPr>
        <w:pStyle w:val="Style2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Style2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олическая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шина, в которой есть и электромотор, и ДВС, причем оба привода могут работать совершенно независимо друг от друга</w:t>
      </w:r>
    </w:p>
    <w:p>
      <w:pPr>
        <w:pStyle w:val="Style2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ая гибридизация</w:t>
      </w:r>
    </w:p>
    <w:p>
      <w:pPr>
        <w:pStyle w:val="Style2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 с отводом мощности</w:t>
      </w:r>
    </w:p>
    <w:p>
      <w:pPr>
        <w:pStyle w:val="Style2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гибридизация</w:t>
      </w:r>
    </w:p>
    <w:p>
      <w:pPr>
        <w:pStyle w:val="Style2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ая гибридизация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ин или несколько электромоторов вращают колеса, а ДВС вращает только генератор, который подзаряжает высоковольтные аккумуляторные батареи</w:t>
      </w:r>
    </w:p>
    <w:p>
      <w:pPr>
        <w:pStyle w:val="Style2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ая гибридизация</w:t>
      </w:r>
    </w:p>
    <w:p>
      <w:pPr>
        <w:pStyle w:val="Style2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 с отводом мощности</w:t>
      </w:r>
    </w:p>
    <w:p>
      <w:pPr>
        <w:pStyle w:val="Style2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гибридизация</w:t>
      </w:r>
    </w:p>
    <w:p>
      <w:pPr>
        <w:pStyle w:val="Style2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ая гибридизация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бридная технология, сочетающая преимущества электротяги с практичностью бензинового мотора</w:t>
      </w:r>
    </w:p>
    <w:p>
      <w:pPr>
        <w:pStyle w:val="Style2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гибридизация с помощью стартер-генератора</w:t>
      </w:r>
    </w:p>
    <w:p>
      <w:pPr>
        <w:pStyle w:val="Style2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е гибриды (MHEV)</w:t>
      </w:r>
    </w:p>
    <w:p>
      <w:pPr>
        <w:pStyle w:val="Style2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гибриды (HEV)</w:t>
      </w:r>
    </w:p>
    <w:p>
      <w:pPr>
        <w:pStyle w:val="Style2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 с отводом мощности</w:t>
      </w:r>
    </w:p>
    <w:p>
      <w:pPr>
        <w:pStyle w:val="Style2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биль с увеличенным запасом хода на электроэнергии (EREV)</w:t>
      </w:r>
    </w:p>
    <w:p>
      <w:pPr>
        <w:pStyle w:val="Style2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ный электромобиль (BEV)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автомобиль называют электромобиль на топливных элементах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вырабатывает собственное электричество у электромобилей на топливных элементах?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е топливные элементы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ый генератор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й генератор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нзиновый генератор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преимущества синхронного электродвигателя с постоянными магнитами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способ размещения магнитов изображен на рисунке под буквами a, b, c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8380" cy="30492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реактивная структура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й способ размещения магнитов изображен на рисунке под буквами d, e, f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6045" cy="328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реактивная структура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способ размещения магнитов изображен на рисунке под буквой f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6045" cy="3281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реактивная структура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утящим моментом, возникает из-за взаимодействия между магнитным полем, создаваемым якорем (статором), и полем возбуждения, создаваемым магнитами или катушками индуктора (ротора).</w:t>
      </w:r>
    </w:p>
    <w:p>
      <w:pPr>
        <w:pStyle w:val="Style2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ный</w:t>
      </w:r>
    </w:p>
    <w:p>
      <w:pPr>
        <w:pStyle w:val="Style2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й</w:t>
      </w:r>
    </w:p>
    <w:p>
      <w:pPr>
        <w:pStyle w:val="Style2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ый</w:t>
      </w:r>
    </w:p>
    <w:p>
      <w:pPr>
        <w:pStyle w:val="Style2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рутящий момент, создаваемый проницаемостью ротора</w:t>
      </w:r>
    </w:p>
    <w:p>
      <w:pPr>
        <w:pStyle w:val="Style2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ный</w:t>
      </w:r>
    </w:p>
    <w:p>
      <w:pPr>
        <w:pStyle w:val="Style2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й</w:t>
      </w:r>
    </w:p>
    <w:p>
      <w:pPr>
        <w:pStyle w:val="Style2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ый</w:t>
      </w:r>
    </w:p>
    <w:p>
      <w:pPr>
        <w:pStyle w:val="Style2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ислите преимущества асинхронного электродвигателя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ислите недостатки асинхронного электродвигателя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числите преимущества синхронного двигателя с фазным ротором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ечислите недостатки синхронного двигателя с фазным ротором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емпературу каких компонентов необходимо ограничить для правильной и надежной работы электродвигателя?</w:t>
      </w:r>
    </w:p>
    <w:p>
      <w:pPr>
        <w:pStyle w:val="Style2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в</w:t>
      </w:r>
    </w:p>
    <w:p>
      <w:pPr>
        <w:pStyle w:val="Style2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ра</w:t>
      </w:r>
    </w:p>
    <w:p>
      <w:pPr>
        <w:pStyle w:val="Style2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ора</w:t>
      </w:r>
    </w:p>
    <w:p>
      <w:pPr>
        <w:pStyle w:val="Style25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ных электрических изоляторов</w:t>
      </w:r>
    </w:p>
    <w:p>
      <w:pPr>
        <w:pStyle w:val="Style2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ок</w:t>
      </w:r>
    </w:p>
    <w:p>
      <w:pPr>
        <w:pStyle w:val="Style2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ок</w:t>
      </w:r>
    </w:p>
    <w:p>
      <w:pPr>
        <w:pStyle w:val="Style25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коря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ими двумя способами отводиться тепловая энергия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ой способ охлаждения изображен на рисунке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9695" cy="2045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ой способ охлаждения изображен на рисунке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3005" cy="298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то такое инвертор?</w:t>
      </w:r>
    </w:p>
    <w:p>
      <w:pPr>
        <w:pStyle w:val="Style2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стоянного тока для электрической сети машины накапливает электричество и отдаёт его, когда в этом возникает необходимость</w:t>
      </w:r>
    </w:p>
    <w:p>
      <w:pPr>
        <w:pStyle w:val="Style2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которое преобразует механическую энергию в электрическую</w:t>
      </w:r>
    </w:p>
    <w:p>
      <w:pPr>
        <w:pStyle w:val="Style2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устройство, преобразующее постоянный ток (DC), хранящийся в аккумуляторах, в переменный ток (AC), который питает электродвигатели</w:t>
      </w:r>
    </w:p>
    <w:p>
      <w:pPr>
        <w:pStyle w:val="Style2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ый электродвигатель, способный вращать коленчатый вал ДВС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ой этап производства электродов изображен на рисунке?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6695" cy="34245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электродов</w:t>
      </w:r>
    </w:p>
    <w:p>
      <w:pPr>
        <w:pStyle w:val="Style2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ячеек</w:t>
      </w:r>
    </w:p>
    <w:p>
      <w:pPr>
        <w:pStyle w:val="Style2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/тренировка</w:t>
      </w:r>
    </w:p>
    <w:p>
      <w:pPr>
        <w:pStyle w:val="Style2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аккумуляторной батареи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Технологии беспилотных транспортных средств»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группы технологий беспилотных транспортных средств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ходит в сенсорное сканирование?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/IMU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ути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действий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бъектов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AR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объектов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 препятствий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ходит в восприятие?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/IMU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ути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действий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бъектов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AR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объектов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 препятствий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Что входит в принятие решений?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/IMU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ути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действий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бъектов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AR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объектов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 препятствий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входит в клиентские системы?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-карта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одели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анных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ая платформа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яция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входит в облачную платформу?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-карта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одели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анных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ая платформа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яция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чего нужен GPS/IMU сенсор?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для отслеживания и распознавания объектов, а также для решения задач типа выбора полосы движения, обнаружения светофоров, пешеходов и т. д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 качестве последней линии обороны при уклонении от препятствий.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бзора местности, определения местоположения и обхода препятствий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локализацию (вычисление пространственных координат) БТС, сообщая данные инерциальной системы и глобальную оценку местоположения с высокой частотой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чего нужен LiDAR сенсор?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для отслеживания и распознавания объектов, а также для решения задач типа выбора полосы движения, обнаружения светофоров, пешеходов и т. д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 качестве последней линии обороны при уклонении от препятствий.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бзора местности, определения местоположения и обхода препятствий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локализацию (вычисление пространственных координат) БТС, сообщая данные инерциальной системы и глобальную оценку местоположения с высокой частотой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Для чего нужна камера?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для отслеживания и распознавания объектов, а также для решения задач типа выбора полосы движения, обнаружения светофоров, пешеходов и т. д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 качестве последней линии обороны при уклонении от препятствий.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бзора местности, определения местоположения и обхода препятствий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локализацию (вычисление пространственных координат) БТС, сообщая данные инерциальной системы и глобальную оценку местоположения с высокой частотой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чего нужны радар и сонар?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для отслеживания и распознавания объектов, а также для решения задач типа выбора полосы движения, обнаружения светофоров, пешеходов и т. д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 качестве последней линии обороны при уклонении от препятствий.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бзора местности, определения местоположения и обхода препятствий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локализацию (вычисление пространственных координат) БТС, сообщая данные инерциальной системы и глобальную оценку местоположения с высокой частотой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овите основные задачи этапа восприятия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основные причины, по которым для локализации мы не можем полагаться только на связку GPS/IMU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ишите упрощенную схему локализации с помощью камер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колько слоев имеет CNN?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ислите слои CNN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то такое ROS?</w:t>
      </w:r>
    </w:p>
    <w:p>
      <w:pPr>
        <w:pStyle w:val="Style2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лубокой нейронной сети, которая широко используется для распознавания объектов</w:t>
      </w:r>
    </w:p>
    <w:p>
      <w:pPr>
        <w:pStyle w:val="Style2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программная служба для координации распределённых систем, организованная на основе резидентной базы данных категории «ключ — значение»</w:t>
      </w:r>
    </w:p>
    <w:p>
      <w:pPr>
        <w:pStyle w:val="Style2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альный измерительный блок, то есть набор чувствительных элементов (гироскопов и акселерометров), фиксирующих инерциальные воздействия</w:t>
      </w:r>
    </w:p>
    <w:p>
      <w:pPr>
        <w:pStyle w:val="Style2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уемая мощная среда распределенных вычислений, разработанная для приложений робототехники</w:t>
      </w:r>
    </w:p>
    <w:p>
      <w:pPr>
        <w:pStyle w:val="Style2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овая система навигации, обеспечивающая измерение расстояния, времени и определяющая местоположение во всемирной системе координат WGS 84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блемы ROS?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доступность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хи в работе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локализации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в работе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е функции облачной платформы?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ая локализация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ое вычисление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ое планирование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ённое действие 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ое хранение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й этап в процессе создания HD-карт пропущен в синем прямоугольнике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8645" cy="2483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ой этап в процессе создания HD-карт пропущен в светло-зеленом прямоугольнике?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8645" cy="2483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такое локализация?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какого-либо физического процесса при помощи искусственной (напр., механической или компьютерной) системы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определение местоположения объекта в режиме реального времени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бъектов познания на их моделях; построение и изучение моделей реально существующих объектов, процессов или явлений с целью получения объяснений этих явлений, а также для предсказания явлений, интересующих исследователей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личие каких систем отсчета требует GNSS?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альная система отсчета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ая система отсчета 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ерциальная система отсчета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система отсчета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ическая система координат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ечислите факторы возникновения погрешности GNSS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ыберете методы обнаружения объектов лидаром</w:t>
      </w:r>
    </w:p>
    <w:p>
      <w:pPr>
        <w:pStyle w:val="Style2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обнаружение</w:t>
      </w:r>
    </w:p>
    <w:p>
      <w:pPr>
        <w:pStyle w:val="Style2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обнаружение</w:t>
      </w:r>
    </w:p>
    <w:p>
      <w:pPr>
        <w:pStyle w:val="Style2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ое обнаружение</w:t>
      </w:r>
    </w:p>
    <w:p>
      <w:pPr>
        <w:pStyle w:val="Style2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ерентное обнаружение</w:t>
      </w:r>
    </w:p>
    <w:p>
      <w:pPr>
        <w:pStyle w:val="Style2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ерентное обнаружение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ечислите этапы процесса калибровки Лидара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Безопасность дорожного движения электрифицированных и беспилотных транспортных средств»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Д. Составляющие, термины, определ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нсивность движения. Термины и определ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грузов. Распределение нагрузк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реакции водителя. Диапазоны измен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тность транспортного потока. Термины и определ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грузов. Выступание за габариты автомобил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3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кторы, влияющие на время реакции водител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связь интенсивности движения и плотности транспортного потока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пассажиров. Легковой автомобиль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4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задержки срабатывания тормозной системы. Диапазон измен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исследования транспортного потока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пассажиров. Городской автобус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5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нарастания замедления. Диапазон измен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лонный автомобиль. Коэффициенты привед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пассажиров. Междугородний автобус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6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эффициент сцепления. Диапазон измен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транспортного потока. Влияние времени суток на интенсивность движ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пассажиров. Грузовой автомобиль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7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ьный уклон. Влияние на величину остановочного пу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транспортного потока. Влияние дней недели на интенсивность движ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опасных грузов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8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тояние видимости. Факторы, влияющие на его величину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транспортного потока. Влияние времени года на интенсивность движ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навалочных и насыпных грузов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9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тояние видимости. Факторы, влияющие на его величину в темное время суток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дорог. Расчетные скорости движ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жидких грузов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0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ры головного света. Режим работы. Расстояние видимости в темное время суток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дорог. Обеспеченные расстояния видим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возки детей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1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ная безопасность. Составляющие активной безопасн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дорог. Ширина полосы движ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Д. Составляющие, термины, определе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2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сивная безопасность. Составляющие пассивной безопасн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связь скорости движения и ширины полосы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реакции водителя. Диапазоны измене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3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руктивная безопасность. Составляющие конструктивной безопасн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езжей части дороги в зимний период. Допустимая скользкость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оры, влияющие на время реакции водител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4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яя конструктивная безопасность. Составляющие внешней конструктивной безопасн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езжей части дороги в зимний период. Сроки уборки снега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задержки срабатывания тормозной системы. Диапазон измене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5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яя конструктивная безопасность. Составляющие внутренней конструктивной безопасн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езжей части дороги. Допустимые отклонения дефектов проезжей ча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нарастания замедления. Диапазон измене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6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арная безопасность. Составляющие пожарной безопасн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езжей части дороги. Железнодорожные переезды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сцепления. Диапазон измене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7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логическая безопасность. Составляющие экологической безопасн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езжей части дороги. Люки осмотровых колодцев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ьный уклон. Влияние на величину остановочного пут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8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система ЧА. Технические составляющие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езжей части дороги. Дождеприемник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видимости. Факторы, влияющие на его величину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9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система АД. Технические составляющие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автомобильных дорог по ГОСТ Р 50597-2017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видимости. Факторы, влияющие на его величину в темное время суток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0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система ЧД. Технические составляющие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езжей части дороги в зимний период. Сроки устранения зимней скользк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ры головного света. Режим работы. Расстояние видимости в темное время суток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1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новочный путь автомобиля. Составляющие остановочного пу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средства регулирования дорожного движения. Дорожная разметка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ая безопасность. Составляющие активной безопасност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2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мозной путь автомобиля. Составляющие тормозного пу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средства регулирования дорожного движения. Дорожные знак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сивная безопасность. Составляющие пассивной безопасност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3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блокировочная система. Назначение, влияние на остановочный путь автомобил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средства регулирования дорожного движения. Светофоры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тивная безопасность. Составляющие конструктивной безопасност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4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блокировочная система. Назначение, влияние на тормозной путь автомобил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средства регулирования дорожного движения. Дорожные огражде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яя конструктивная безопасность. Составляющие внешней конструктивной безопасност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5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автомобиля по криволинейной траектории. Критические скорост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средства регулирования дорожного движения. Правила установки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яя конструктивная безопасность. Составляющие внутренней конструктивной безопасност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7"/>
      <w:gridCol w:w="2327"/>
      <w:gridCol w:w="2330"/>
    </w:tblGrid>
    <w:tr>
      <w:trPr>
        <w:trHeight w:val="709" w:hRule="atLeast"/>
      </w:trPr>
      <w:tc>
        <w:tcPr>
          <w:tcW w:w="4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ind w:left="1434" w:hanging="1254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" w:hanging="1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Дополнительная профессиональная                программа повышения квалификации </w:t>
          </w:r>
        </w:p>
      </w:tc>
    </w:tr>
    <w:tr>
      <w:trPr>
        <w:trHeight w:val="555" w:hRule="atLeast"/>
      </w:trPr>
      <w:tc>
        <w:tcPr>
          <w:tcW w:w="4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1435" w:hanging="1435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1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28.01.2022</w:t>
          </w:r>
        </w:p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7"/>
      <w:gridCol w:w="2327"/>
      <w:gridCol w:w="2330"/>
    </w:tblGrid>
    <w:tr>
      <w:trPr>
        <w:trHeight w:val="23" w:hRule="atLeast"/>
      </w:trPr>
      <w:tc>
        <w:tcPr>
          <w:tcW w:w="4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ind w:left="1434" w:hanging="1254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ополнительная профессиональная               программа повышения квалификации</w:t>
          </w:r>
        </w:p>
      </w:tc>
    </w:tr>
    <w:tr>
      <w:trPr>
        <w:trHeight w:val="552" w:hRule="atLeast"/>
      </w:trPr>
      <w:tc>
        <w:tcPr>
          <w:tcW w:w="4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1435" w:hanging="1435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1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highlight w:val="red"/>
            </w:rPr>
            <w:t>Дата 28.01.2022</w:t>
          </w:r>
        </w:p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240" w:after="200"/>
      <w:ind w:left="143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1" w:color="000000"/>
      </w:pBd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-108" w:hanging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Акроним HTML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ostbody1">
    <w:name w:val="postbody1"/>
    <w:qFormat/>
    <w:rPr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search">
    <w:name w:val="ssearch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ind w:left="0" w:righ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0" w:firstLine="28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0" w:right="-569"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Style23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iaaaeaiea1">
    <w:name w:val="ii.aaaeaiea1"/>
    <w:basedOn w:val="Normal"/>
    <w:next w:val="Normal"/>
    <w:qFormat/>
    <w:pPr>
      <w:autoSpaceDE w:val="false"/>
      <w:spacing w:lineRule="auto" w:line="240" w:before="6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>
      <w:spacing w:before="60" w:after="60"/>
    </w:pPr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>
      <w:spacing w:before="60" w:after="0"/>
    </w:pPr>
    <w:rPr>
      <w:rFonts w:ascii="Arial" w:hAnsi="Arial" w:cs="Arial"/>
      <w:color w:val="000000"/>
    </w:rPr>
  </w:style>
  <w:style w:type="paragraph" w:styleId="Caaieiaie1">
    <w:name w:val="Caaieiaie 1"/>
    <w:basedOn w:val="Default"/>
    <w:next w:val="Default"/>
    <w:qFormat/>
    <w:pPr>
      <w:spacing w:before="240" w:after="120"/>
    </w:pPr>
    <w:rPr>
      <w:rFonts w:ascii="Arial" w:hAnsi="Arial" w:cs="Arial"/>
      <w:color w:val="00000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Immess">
    <w:name w:val="im-mess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1:00Z</dcterms:created>
  <dc:creator>Valued Acer Customer</dc:creator>
  <dc:description/>
  <cp:keywords/>
  <dc:language>en-US</dc:language>
  <cp:lastModifiedBy>Ольга Ладыгина</cp:lastModifiedBy>
  <cp:lastPrinted>2023-08-14T13:53:00Z</cp:lastPrinted>
  <dcterms:modified xsi:type="dcterms:W3CDTF">2024-10-23T14:21:00Z</dcterms:modified>
  <cp:revision>2</cp:revision>
  <dc:subject/>
  <dc:title>Федеральное государственное бюджетное образовательное учреждение дополнительного профессионального образования</dc:title>
</cp:coreProperties>
</file>