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43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60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 ДП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проректор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Майорова М.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Наумов Д.В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/>
            </w:pPr>
            <w:r>
              <w:rPr>
                <w:rFonts w:cs="Times New Roman" w:ascii="Times New Roman" w:hAnsi="Times New Roman"/>
              </w:rPr>
              <w:t>"___" ________________ 2024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34" w:hanging="0"/>
              <w:rPr/>
            </w:pPr>
            <w:r>
              <w:rPr>
                <w:rFonts w:cs="Times New Roman" w:ascii="Times New Roman" w:hAnsi="Times New Roman"/>
              </w:rPr>
              <w:t>"___" ___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я квалифика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ое обеспечение автомобильного транспорта "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рограммы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ль, 2024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1.  ОБЩАЯ ХАРАКТЕРИСТИКА 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и планируемые результаты реализации программ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повышения квалификации является ознакомление с нормативно-правовыми взаимоотношениях на автомобильном транспорте. В настоящее время транспорт является одной из крупнейших базовых отраслей хозяйства, важнейшей составной частью производственной и социальной инфраструктуры. Как следствие в процессе транспортной деятельности возникают правовые отношения между участниками. Поэтому данные отношения нуждаются в нормативно-правовом регулирован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данной программы повышения квалификации слушателями будут получены следующие зн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правоотноше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е лицензионных требований и условий при осуществлении перевозок пассажиров и грузов автомобильным транспорт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поддержанию транспортных средств в технически исправном состоя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транспортных правоотнош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управления в области транспор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ые обязательства между субъектами транспортных правоотнош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грузов и пассажиров автомобильным транспорт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Категория слушателей и требования к уровню подготовки поступающего на обучение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ой аудиторией выступают студенты и специалисты в области транспорта. Программа повышения квалификации предполагает расширить свои знания в области правовых отношений в сфере автомобильного транспорта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учение с применением ДОТ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 Трудоемк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емкость программы для слушателя составляет 16 академических часов, из них 12 аудиторных часов и 4 часа итоговой аттест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Выдаваемый документ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елям, успешно </w:t>
      </w:r>
      <w:bookmarkStart w:id="0" w:name="_Hlk51980415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ившим программу обучения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ыдается удостоверение о прохождении курсов повышения квалификации.</w:t>
      </w:r>
      <w:r>
        <w:br w:type="page"/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ОДЕРЖАНИЕ ПРОГРАММЫ</w:t>
      </w:r>
    </w:p>
    <w:p>
      <w:pPr>
        <w:pStyle w:val="Heading1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2.1 Учебный план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83"/>
        <w:gridCol w:w="824"/>
        <w:gridCol w:w="512"/>
        <w:gridCol w:w="777"/>
        <w:gridCol w:w="933"/>
        <w:gridCol w:w="459"/>
        <w:gridCol w:w="69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/модулей/дисципли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, ча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еля, ча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</w:t>
            </w:r>
          </w:p>
        </w:tc>
      </w:tr>
      <w:tr>
        <w:trPr>
          <w:trHeight w:val="18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_Hlk179837505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ль и место транспортного права в системе Российского права</w:t>
            </w:r>
            <w:bookmarkEnd w:id="1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0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798380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правоотношения, виды транспорта. Управление в области транспорта</w:t>
            </w:r>
            <w:bookmarkEnd w:id="2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79838743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ные обязательства, права и защита интересов субъектов транспортных отношений</w:t>
            </w:r>
            <w:bookmarkEnd w:id="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о-правовая база лицензионных требований и условий при осуществлении перевозок пассажиров и грузов автомобильным транспорт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ответы</w:t>
            </w:r>
          </w:p>
        </w:tc>
      </w:tr>
      <w:tr>
        <w:trPr>
          <w:trHeight w:val="83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перевозки грузов и пассажиров автомобильным транспорт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4" w:name="_Hlk179916995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ые документы, регламентирующие требования по поддержанию автомобилей в технически исправном состоянии</w:t>
            </w:r>
            <w:bookmarkEnd w:id="4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2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/модуля/разде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грузки для слушателя, ч.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3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6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0-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3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17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ль и место транспортного права в системе Российского пра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правоотношения, виды транспорта. Управление в области 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говорные обязательства, права и защита интересов субъектов транспорт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ативно-правовая база лицензионных требований и условий при осуществлении перевозок пассажиров и грузов автомобильным тран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перевозки грузов и пассажиров автомобильным тран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ативные документы, регламентирующие требования по поддержанию автомобилей в технически исправном состоя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Учебный график может корректироваться в соответствии с запросом заказчи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абочая программа модул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 Роль и место транспортного права в системе Российского прав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понятии транспортного права, системе транспортного прав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24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, предмет и метод транспортного пр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чники транспортного пр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оль транспортного права в системе российского пр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ind w:firstLine="708"/>
        <w:rPr/>
      </w:pPr>
      <w:bookmarkStart w:id="5" w:name="_Hlk17989790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 Транспортные правоотношения, виды транспорта. Управление в области транспорт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правовых взаимоотношениях в области транспорта, организации управления в области транспорт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55"/>
        <w:gridCol w:w="1417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транспортного правоотношения, его струк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убъекты транспортных право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иды транспорта и транспортных право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онно-правовые основы государственного управления транспор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осударственный административный контроль и надзор в области тран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ицензирование транспортного средства как метод государственного регул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spacing w:before="0" w:after="0"/>
        <w:ind w:firstLine="709"/>
        <w:contextualSpacing/>
        <w:rPr/>
      </w:pPr>
      <w:bookmarkStart w:id="6" w:name="_Hlk17989790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 Договорные обязательства, права и защита интересов субъектов транспортных отношений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договорах в сфере транспорта, защите интересов субъектов в сфере транспорт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55"/>
        <w:gridCol w:w="1417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и виды договорных обязатель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лассификация транспортных договоров по целев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оговор перевозки грузов автомобильным транспортом. Права и обязанности су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оговоры перевозки пассажира и багажа. Права и обязанности субъек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тестир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1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 Нормативно-правовая база лицензионных требований и условий при осуществлении перевозок пассажиров и грузов автомобильным транспортом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лицензионных требованиях при перевозке автомобильным транспортом, нормативно-правовой базе требований и условий лицензирования перевозок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55"/>
        <w:gridCol w:w="1417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ормативная база лицензирования на автомобильном транспор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цензирование в сфере автомобильных перевоз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2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 Правила перевозки грузов и пассажиров автомобильным транспортом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перевозке грузов разного вида и пассажир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55"/>
        <w:gridCol w:w="1417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евозка грузов автомобильным транспортом.</w:t>
            </w:r>
          </w:p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грузов: Распределение нагрузки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ние за габариты автомобиля, опасных грузов, навалочных и насыпных грузов, жидких гру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ассажирские перевозки автомобильным транспортом.</w:t>
            </w:r>
          </w:p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пассажиров: Легковой автомобиль, Городской автобус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й автобус, Грузовой автомобиль. Правила перевозки дет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2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6. Нормативные документы, регламентирующие требования по поддержанию автомобилей в технически исправном состоянии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зучения раздел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комплекса знаний о нормативной базе в сфере поддержания автомобиля в технически исправном состоян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зде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6"/>
        <w:gridCol w:w="1417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ормативная б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Требования к техническому состоянию автомоби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раздела осуществляется руководителем программы и преподавателем раздела в форме текущего контроля знаний слушателей по темам раздела, осуществляемого в виде опроса преподавателем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модулю: 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освоению раздела проводится руководителем программы и преподавателями, ответственными з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, в форме письменного задания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/описание формы и места размещения оценочных материалов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ценочные материалы, применяющиеся для текущего контроля успеваемости слушателей по темам приведены в приложении 2.</w:t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Материально-технические услов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вышения квалификации реализуется с применением ДО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портное право : учебник для вузов / Н. А. Духно [и др.] ; ответственные редакторы Н. А. Духно, А. И. Землин. — 4-е изд., перераб. и доп. — Москва : Издательство Юрайт, 2024. — 522 с.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ролев, В.А. Организация автомобильных перевозок и безопасность движения: учеб. пособие / В. А. Королев ; Яросл. гос. техн. ун-т. - Ярославль, 2009. - 48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ровые ресурс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подават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, степень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 Валерий Владимирович, кандидат технических наук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л Владимирович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4. ОЦЕНКА КАЧЕСТВА ОСВОЕНИЯ ПРОГРАММЫ</w:t>
      </w:r>
    </w:p>
    <w:p>
      <w:pPr>
        <w:pStyle w:val="Heading1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а итоговой аттест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для текущего и итогового контроля успеваемости слушателей по темам формируются с помощью предоставленного лекционного материала и учебных материалов.</w:t>
      </w:r>
    </w:p>
    <w:p>
      <w:pPr>
        <w:pStyle w:val="Heading1"/>
        <w:numPr>
          <w:ilvl w:val="0"/>
          <w:numId w:val="2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ЕЛИ ПРОГРАММЫ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едры «Инфраструктура и транспорт» ЯГТУ Гусева Т.М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5"/>
      </w:tblGrid>
      <w:tr>
        <w:trPr>
          <w:trHeight w:val="462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24 г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Роль и место транспортного права в системе Российского пр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ные правоотношения, виды транспорта. Управление в области транспорта, Договорные обязательства, права и защита интересов субъектов транспортных отношений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Транспортное право представляет соб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ую отрасль законодательст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ую отрасль российского пра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ую подотрасль гражданского права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 методом правового регулирования транспортных договорных правоотношений являет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венства сторон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о-распорядительный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прета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дзаконным нормативным актам относи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втомобильного транспор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по вопросам деятельности транспор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Договорные транспортные обязательства составляют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экономического оборота, которые опосредуют перемещения материальных благ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регулирующие правоотношения по поводу соблюдения правил административно-правовых режи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равовых норм, регулирующих разновидность предметно связанных транспортных отношений в рамках соответствующей подотрасли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ое правоотношение – э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конодательства, регулирующая транспортн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ормативно-правовых актов, регулирующих отношения в процессе осуществления транспорт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тношение, складывающееся по поводу оказания транспортных услуг и связанной с ними деятельности транспорта, а также управления им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транспортного правоотношения включа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и объект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, содержание, объект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, объект, субъективная сторона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ом транспортного правоотношения являет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еятельность, связанная с перевозк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еятельность имущественного характера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и грузовые перевозки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сажир определяется термином "физическое лицо", в соответствии с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Т(ст. 2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ВТ(ст. 3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ТГНЭТ(ст. 2)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ство с ограниченной ответственностью это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ённое одним или несколькими лицами общество, уставной капитал которого разделён на доли определённых учредительными документами размеров (участники не отвечают по его обязательствам и несут риск убытков, связанных с деятельностью общества, в пределах стоимости внесённых ими вклад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уставной капитал которого разделён на определённое число акций (участники не отвечают по его обязательствам и несут риск убытков, связанных с деятельностью общества, в пределах стоимости принадлежащих им акций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организация, не наделённая правом собственности на имущество этой организации (предприятие отвечает по своим обязательствам всем принадлежащим ему имуществом и не несёт ответственности по обязательствам собственника этого имущества)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возки в прямом смешанном сообщ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, грузов, багажа, грузобагажа между железнодорожными станциями в Российской Федерации с участием одной и более транспортных организаций по единому перевозочному документу, оформленному на весь маршр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, осуществляемые в пределах территории РФ несколькими видами транспорта по единому транспортному документу (транспортной накладной), оформленному на весь маршр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, осуществляемые в пределах территории РФ несколькими видами транспорта по отдельным перевозочным документам на транспорте каждого вида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 на вере это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, участники которого согласно заключённому между ними договору занимаются предпринимательской деятельностью от имени товарищества и несут ответственность по его обязательствам принадлежащим им имуществом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полных товарищей и коммандитистов, которые несут риск убытков, в пределах сумм внесённых ими вкладов и не принимают участия в осуществлении предпринимательск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объединение на основе членства для совместной хозяйственной деятельности, основанное на личном участии его членов.(имущество делится на паи)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м методом правового регулирования административных правоотношений на транспорте являе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тивный мет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ный мет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тивно-императивный метод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луатант э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ь или грузополуча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, владелец багажа или грузобага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, владеющий транспортными средствами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ответствии с ФЗ от 30.06.2003 N 87-ФЗ при одностороннем отказе от исполнения догово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тор, вправе отказаться от исполнения договора транспортной экспедиции, уплатив штраф в размере 20 % от суммы понесенных другой стороной затрат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, предупредив об этом другую сторону в разумный срок, возмещает другой стороне убытки, вызванные расторжением договора, а также уплачивает штраф в размере 15 %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или экспедитор возмещает другой стороне убытки, а также уплачивает штраф в размере 10 % от суммы понесенных другой стороной затрат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вые обыча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ся в нормативно-правовых актах и санкционированы государств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тся в нормативно-правовых актах, но санкционированы государств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тся в нормативно-правовых актах и несанкционированы государством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говор простого товарищества относится к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м по оказанию услуг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м по передаче имущества в польз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м из многосторонних сделок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целевой направленности выделяют следующие классификационные группы транспортных догово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перевозки и организации её осуществления, договоры буксировки, договоры арендного типа, договоры транспортной экспеди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перевозки груза (пассажира, багажа), договоры об организации и обеспечении осуществления перевозок грузов, договоры об организации работы по обеспечению перевозок груз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перевозки груза (пассажира, багажа), договоры перевозки грузов в прямом смешанном сообщении, договоры перевозки транспортом общего пользования, договоры фрахтования (чартера)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говор фрахтования (чартер)являет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нсуальным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и консенсуальным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епредъявлении грузоотправителем груза  перевозчик вправе отказаться и взыскать с него штраф, предусмотренный ч. 1 ст. 35 УАТГНЭТ в размере _ (если иное не установлено договором)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платы, установленной за перевозку груза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платы, установленной за перевозку груза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платы, установленной за перевозку груза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возчик осуществляет хранение прибывшего в пункт назначения груза бесплатно в теч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к (не считая дня его прибыт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уток (не считая дня его прибыт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уток (после получения запроса)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, применяющиеся для аттестации по разделу «Нормативно-правовая база лицензионных требований и условий при осуществлении перевозок пассажиров и грузов автомобильным транспортом, Правила перевозки грузов и пассажиров автомобильным транспортом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, регламентирущие требования по поддержанию автомобилей в технически исправном состоянии»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 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Минтранса Росс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внутри РФ, который разрабатывает законодательные и нормативные акты для функционирования транспортного комплекс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регистрации транспортных средст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ЛЕТ №2      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государственного регулирования автотранспортной деятельност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 по рассмотрению споров внутри РФ и в международном сообществ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положения Закона РФ «О безопасности движения».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ы деятельности, подлежащие лицензированию на автотранспорте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личие лицензий и лицензионных карточек в зависимости от вида перевозок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редоставляемые при регистрации транспортного средства юридическим лицом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4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З “О лицензировании отдельных видов деятельности” (сфера применения,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принципы)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пени защиты бланков лицензий и лицензионных карточек в зависимости от вида перевозок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редоставляемые при регистрации транспортного средства физическим лицом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лицензи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Российской транспортной инспек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редоставляемые при снятии с учета транспортного средств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6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епени защиты бланков лицензий и лицензионных карточек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а  Российской транспортной инспекции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, решаемые при государственном техническом осмотр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7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хование пассажиров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а Российской транспортной инспекции     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редоставляемые при прохождении технического осмотр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новные нормативные акты регулирующие лицензирование Т и ТТМО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ы деятельности подлежащие лицензированию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ичность прохождения государственного технического осмотр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05.04.01 № 265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деятельности  не подлежащие лицензированию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результатов технического осмотр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21.04.01 № 312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я дл отказа в выдаче лицензии  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ый перечень средств технического диагностирования для проверки технического состояния транспортных средст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1         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Госстандарта России от 06.04.01 № 33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я для отказа в выдаче лиценз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ификация транспортных средств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2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 утвержденные приказом Минтранса РФ от 25.04.97 № 41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язанности лицензиат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3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6.03.97 № 322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рабочей тормозной системы при дорожных испытаниях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4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цели и принципы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центрального органа системы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проведения дорожных испытаний проверки тормозной системы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15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системы сертификации услуг по техническому обслуживанию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монту Т и ТТМО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рабочей тормозной системы при стендовых испытаниях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6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нормативно-правовые документы по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работ по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ка проведения стендовых испытаний проверки тормозной системы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7            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управления сертификацией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стояночной тормозной системы при дорожных испытаниях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8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создания системы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стояночной тормозной системы при стендовых испытаниях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9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и Госстандарта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роведения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рулевого управления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0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аккредит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сертификации механических транспортных средств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приборов освещения и сигнализа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1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сертификации. Объекты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сть за несоблюдение требований, предъявляемых к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техническому состоянию шин и колёс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2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создания системы сертификации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составу отработавших газов автомобилей с бензиновыми ДВС, не снащёнными нейтрализаторам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3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сертификации Т и ТТМО. Срок действия сертификат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ционный контроль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составу отработавших газов автомобилей с бензиновыми ДВС, оснащёнными двухкомпонентной системой нейтрализ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4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органа по сертификац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ставу отработавших газов автомобилей с бензиновыми ДВС, оснащёнными трёхкомпонентной системой отработавших газов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№25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РТИ согласно приказа Минтранса РФ от 25.04.97 № 41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спытательной лаборатор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ния к составу отработавших  газов автомобилей,  работающих на СНГ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6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чины изменений, внесенных приказом Минтранса РФ от 22.06.98 № 74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ункции испытательной лаборатории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ставу отработавших газов автомобилей, работающих на СПГ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7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и аккредитованной испытательной лаборатории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экспертам-аудиторам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проверки состава отработавших газов автомобилей с бензиновыми ДВС, не оснащёнными нейтрализатор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7"/>
      <w:gridCol w:w="2327"/>
      <w:gridCol w:w="2330"/>
    </w:tblGrid>
    <w:tr>
      <w:trPr>
        <w:trHeight w:val="709" w:hRule="atLeast"/>
      </w:trPr>
      <w:tc>
        <w:tcPr>
          <w:tcW w:w="4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ind w:left="1434" w:hanging="1254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" w:hanging="1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Дополнительная профессиональная                программа повышения квалификации </w:t>
          </w:r>
        </w:p>
      </w:tc>
    </w:tr>
    <w:tr>
      <w:trPr>
        <w:trHeight w:val="555" w:hRule="atLeast"/>
      </w:trPr>
      <w:tc>
        <w:tcPr>
          <w:tcW w:w="4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435" w:hanging="143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15.01.2024</w:t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7"/>
      <w:gridCol w:w="2327"/>
      <w:gridCol w:w="2330"/>
    </w:tblGrid>
    <w:tr>
      <w:trPr>
        <w:trHeight w:val="23" w:hRule="atLeast"/>
      </w:trPr>
      <w:tc>
        <w:tcPr>
          <w:tcW w:w="4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ind w:left="1434" w:hanging="1254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полнительная профессиональная               программа повышения квалификации</w:t>
          </w:r>
        </w:p>
      </w:tc>
    </w:tr>
    <w:tr>
      <w:trPr>
        <w:trHeight w:val="552" w:hRule="atLeast"/>
      </w:trPr>
      <w:tc>
        <w:tcPr>
          <w:tcW w:w="4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1435" w:hanging="143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15.01.2024</w:t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40" w:after="200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-108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Акроним HTML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ostbody1">
    <w:name w:val="postbody1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search">
    <w:name w:val="ssearch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firstLine="28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0" w:right="-569"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iaaaeaiea1">
    <w:name w:val="ii.aaaeaiea1"/>
    <w:basedOn w:val="Normal"/>
    <w:next w:val="Normal"/>
    <w:qFormat/>
    <w:pPr>
      <w:autoSpaceDE w:val="false"/>
      <w:spacing w:lineRule="auto" w:line="240" w:before="6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>
      <w:spacing w:before="60" w:after="60"/>
    </w:pPr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60" w:after="0"/>
    </w:pPr>
    <w:rPr>
      <w:rFonts w:ascii="Arial" w:hAnsi="Arial" w:cs="Arial"/>
      <w:color w:val="000000"/>
    </w:rPr>
  </w:style>
  <w:style w:type="paragraph" w:styleId="Caaieiaie1">
    <w:name w:val="Caaieiaie 1"/>
    <w:basedOn w:val="Default"/>
    <w:next w:val="Default"/>
    <w:qFormat/>
    <w:pPr>
      <w:spacing w:before="240" w:after="120"/>
    </w:pPr>
    <w:rPr>
      <w:rFonts w:ascii="Arial" w:hAnsi="Arial" w:cs="Arial"/>
      <w:color w:val="00000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mmess">
    <w:name w:val="im-mess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0:00Z</dcterms:created>
  <dc:creator>Valued Acer Customer</dc:creator>
  <dc:description/>
  <cp:keywords/>
  <dc:language>en-US</dc:language>
  <cp:lastModifiedBy>Ольга Ладыгина</cp:lastModifiedBy>
  <cp:lastPrinted>2023-08-14T13:53:00Z</cp:lastPrinted>
  <dcterms:modified xsi:type="dcterms:W3CDTF">2024-10-24T14:14:00Z</dcterms:modified>
  <cp:revision>3</cp:revision>
  <dc:subject/>
  <dc:title>Федеральное государственное бюджетное образовательное учреждение дополнительного профессионального образования</dc:title>
</cp:coreProperties>
</file>