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43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60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 ДП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проректор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Майорова М.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Наумов Д.В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/>
            </w:pPr>
            <w:r>
              <w:rPr>
                <w:rFonts w:cs="Times New Roman" w:ascii="Times New Roman" w:hAnsi="Times New Roman"/>
              </w:rPr>
              <w:t>"___" ________________ 2024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/>
            </w:pPr>
            <w:r>
              <w:rPr>
                <w:rFonts w:cs="Times New Roman" w:ascii="Times New Roman" w:hAnsi="Times New Roman"/>
              </w:rPr>
              <w:t>"___" ___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подготовк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еревозок и управление транспортными процессами "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рограммы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ль, 2024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1.  ОБЩАЯ ХАРАКТЕРИСТИКА 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и планируемые результаты реализации программ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переподготовки направлена на изучение вопросов технологического обслуживания процесса перевозок, правовых аспектов, транспортной логистики и моделирования транспортных процессов. Автомобильные перевозки занимают важное место в жизни каждого человека и не только его. Представить современную жизнь без пользования услугами перевозок в городах очень сложно. При решении вопросов организации и управления автомобильными перевозками необходимо точное планирование и анализ транспортных процесс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данной программы профессиональной переподготовки слушателями будут получены следующие зн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цензирования и сертификации транспортных средст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транспортных перевозок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действия при государственном учет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технического надзора в сфере транспор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задачи транспортной логис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моделирования транспортных процесс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городскими транспортными системам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Категория слушателей и требования к уровню подготовки поступающего на обучение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ой аудиторией выступают студенты и специалисты в области транспорта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учение с применением ДОТ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 Трудоемк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емкость программы для слушателя составляет 250 академических часов, из них 100 аудиторных часов, 148 часов самостоятельной работы и 2 часа консульт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Выдаваемый документ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елям, успешно </w:t>
      </w:r>
      <w:bookmarkStart w:id="0" w:name="_Hlk51980415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ившим программу обучения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ыдается диплом о прохождении курсов профессиональной переподготовки.</w:t>
      </w:r>
      <w:r>
        <w:br w:type="page"/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ОДЕРЖАНИЕ ПРОГРАММЫ</w:t>
      </w:r>
    </w:p>
    <w:p>
      <w:pPr>
        <w:pStyle w:val="Heading1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2.1 Учебный план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19"/>
        <w:gridCol w:w="861"/>
        <w:gridCol w:w="720"/>
        <w:gridCol w:w="696"/>
        <w:gridCol w:w="933"/>
        <w:gridCol w:w="459"/>
        <w:gridCol w:w="69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/модулей/дисципли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, ча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еля, ча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</w:t>
            </w:r>
          </w:p>
        </w:tc>
      </w:tr>
      <w:tr>
        <w:trPr>
          <w:trHeight w:val="18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лицензирования на автомобильном транспор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ртификации на автомобильном транспор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0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транспортного пр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1" w:name="_Hlk17993170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вые вопросы транспортных перевозок</w:t>
            </w:r>
            <w:bookmarkEnd w:id="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8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е действия при государственном уче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2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ический надзор АТ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2" w:name="_Hlk17993761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ие положения, процессы, функции и задачи логистики</w:t>
            </w:r>
            <w:bookmarkEnd w:id="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3" w:name="_Hlk17993960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и задачи транспортной логистики</w:t>
            </w:r>
            <w:bookmarkEnd w:id="3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перевозок и безопасность дви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ологические основы математического моделирования транспортных процес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ли линейного программирования в решении задач управления транспортными процесс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ли транспортных сетей и расчеты кратчайших расстояний перевоз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4" w:name="_Hlk179977669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ория массового обслуживания в задачах оптимизации транспортных процессов</w:t>
            </w:r>
            <w:bookmarkEnd w:id="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5" w:name="_Hlk179978132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а городов и их транспортных систем</w:t>
            </w:r>
            <w:bookmarkEnd w:id="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шины и оборудование для содержания городских терр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управления городскими транспортными систем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33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2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/модуля/разде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грузки для слушателя, ч.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3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6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0-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3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7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лицензирования на автомобильном транспо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1799234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ртификации на автомобильном транспорте</w:t>
            </w:r>
            <w:bookmarkEnd w:id="6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транспортного пра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вые вопросы транспортных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онные действия при государственном уч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ческий надзор А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ие положения, процессы, функции и задачи логи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понятия и задачи транспортной логи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ологические основы математического моделирования транспортных проце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ели линейного программирования в решении задач управления транспортными процесс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ели транспортных сетей и расчеты кратчайших расстояний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ория массового обслуживания в задачах оптимизации транспортных проце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истика городов и их транспорт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шины и оборудование для содержания городских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ы управления городскими транспортными систем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Учебный график может корректироваться в соответствии с запросом заказчи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абочая программа модул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 </w:t>
      </w:r>
      <w:bookmarkStart w:id="7" w:name="_Hlk179925376"/>
      <w:r>
        <w:rPr>
          <w:rFonts w:cs="Times New Roman" w:ascii="Times New Roman" w:hAnsi="Times New Roman"/>
          <w:b/>
          <w:sz w:val="24"/>
          <w:szCs w:val="24"/>
        </w:rPr>
        <w:t>Основы лицензирования на автомобильном транспорте</w:t>
      </w:r>
      <w:bookmarkEnd w:id="7"/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основах лицензирования, правовых основах лицензирования, порядке лицензирован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91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Лицензирование на автомобильном транспор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Цели и задачи лицензирования деятельности на автотранспор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ные по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ая основа лицензирования автотранспорт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рядок получения лиценз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онтроль лицензиа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едение реестров лицензий. Лицензионные сборы. Финансирование лиценз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опуск российских перевозчиков к выполнению международных автоперевоз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5"/>
        <w:ind w:firstLine="708"/>
        <w:rPr/>
      </w:pPr>
      <w:bookmarkStart w:id="8" w:name="_Hlk179897903"/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_Hlk179897903"/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.</w:t>
      </w:r>
      <w:bookmarkEnd w:id="9"/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 Основы сертификации на автомобильном транспорте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законодательной базе сертификации, системе сертификации на автомобильном транспорте, сертификации услуг по: ТО и Р, перевозке пассажиров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конодательная база серт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ные стадии серт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истема сертификации на автомобиль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ртификация услуг по ТО и Р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тодика сертификации услуг по ТО и Р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ертификация услуг по перевозке пассажиров автомобиль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3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ы транспортного прав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слушателей комплекса знаний о </w:t>
      </w:r>
      <w:r>
        <w:rPr>
          <w:rFonts w:cs="Times New Roman" w:ascii="Times New Roman" w:hAnsi="Times New Roman"/>
          <w:color w:val="333333"/>
          <w:sz w:val="24"/>
          <w:szCs w:val="24"/>
        </w:rPr>
        <w:t>становлении транспортного права, законодательстве в сфере транспорта, системе и принципах транспортного прав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ормы права и законодательство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ановление транспортного права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инципы транспортного пра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истема транспортного пра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ранспортные правоотношения и их ви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втотранспортное законодатель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2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 Правовые вопросы транспортных перевозок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_Hlk179934491"/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формирование у слушателей комплекса знаний о </w:t>
      </w:r>
      <w:bookmarkEnd w:id="10"/>
      <w:r>
        <w:rPr>
          <w:rFonts w:cs="Times New Roman" w:ascii="Times New Roman" w:hAnsi="Times New Roman"/>
          <w:sz w:val="24"/>
          <w:szCs w:val="24"/>
        </w:rPr>
        <w:t>правовых аспектах в сфере перевозок грузов и пассажиров, порядке организации перевозок, правовой ответственности перевозчика</w:t>
      </w:r>
    </w:p>
    <w:p>
      <w:pPr>
        <w:pStyle w:val="Style25"/>
        <w:spacing w:before="0" w:after="0"/>
        <w:ind w:firstLine="709"/>
        <w:contextualSpacing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рядок организации и осуществления перевозок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овые вопросы организации перевозки грузов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овые вопросы организации перевозки пассажи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ая ответственность перевозчика при перевозке гру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Правовая ответственность перевозчика при перевозке пассажиров и багаж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етензии и иски по спорам, связанных с перевозк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3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 Регистрационные действия при государственном учете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системе государственной регистрации автотранспортных средств, порядке проведения регистраци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ормативно-правовая база организации государственного учета и контроля технического состояния АТС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егистрация транспортных средств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нятие с регистрационного учета Т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ременная регистрация Т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4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6 Технический надзор АТС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контроле технического состояния ТС, требованиях к технологии работ по проверке ТС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хнический надзор АТС на соответствие требованиям к конструкции и техническому состоянию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окументы, регламентирующие деятельность станций (пунктов) государственного технического осмотра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ребования к производственно-технической базе, на основе которой осуществляется проверка технического состояния Т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ребования к технологии работ по проверке ТС с использованием средств технического диагност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4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7 Общие положения, процессы, функции и задачи логистики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организации логистики, задачах и функциях логистики, логистических системах</w:t>
      </w:r>
    </w:p>
    <w:p>
      <w:pPr>
        <w:pStyle w:val="Style25"/>
        <w:ind w:firstLine="708"/>
        <w:rPr/>
      </w:pPr>
      <w:r>
        <w:rPr/>
        <w:t xml:space="preserve">Содержание раздел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тория логистики и её актуальность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учные основы логистики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нятия логистической сис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Цели и система логис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инципы и функции логис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ъекты логистического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5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8. Основные понятия и задачи транспортной логистики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оценки уровня качества системы доставки, процессе проектирования систем доставки, формировании грузовых тарифов</w:t>
      </w:r>
    </w:p>
    <w:p>
      <w:pPr>
        <w:pStyle w:val="Style25"/>
        <w:ind w:firstLine="708"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ущность и задачи транспортной логистики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огистическая характеристика различных видов транспорта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ико-экономические показатели автотран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лассификация грузовых автомобильных перевоз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Иерархическая структура перевоз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кономическая сущность и формирование грузовых тариф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оцесс проектирования системы доставки гру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ранспортное обслуживание и его ка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араметры оценки уровня качества системы доставки гру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ценка соответствия параметра варианта доставки в ожиданием кли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6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9 Организация перевозок и безопасность движения</w:t>
      </w:r>
    </w:p>
    <w:p>
      <w:pPr>
        <w:pStyle w:val="Style25"/>
        <w:ind w:firstLine="708"/>
        <w:rPr/>
      </w:pPr>
      <w:bookmarkStart w:id="11" w:name="_Hlk179976990"/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 организации дорожного движения, организации перевозок и управлении на автомобильном транспорте.</w:t>
      </w:r>
    </w:p>
    <w:p>
      <w:pPr>
        <w:pStyle w:val="Style25"/>
        <w:ind w:firstLine="708"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ксплуатационные условия и перевозочные характеристики автомобилей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автомобильных перевозок, показатели, характеризующие перевозочный процесс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Юридическое обеспечение перевозочного процесса, взаимодействие с клиентур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изводительность автомобильного пар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роприятия по повышению квалификационного и информационного обеспечения вод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7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0 Методологические основы математического моделирования транспортных процессов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методах и принципах моделирования транспортных процессов при проведении исследований и решения прикладных задач эксплуатации транспортно-технологических машин и комплексов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</w:t>
      </w:r>
      <w:r>
        <w:rPr/>
        <w:t>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модели. Виды моделей.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атематические, имитационные и эвристические модели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ое обеспечение мод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тапы исследования опер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8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1 Модели линейного программирования в решении задач управления транспортными процессами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методах и принципах моделирования транспортных процессов при проведении исследований и решения прикладных задач эксплуатации транспортно-технологических машин и комплексов.</w:t>
      </w:r>
    </w:p>
    <w:p>
      <w:pPr>
        <w:pStyle w:val="Style25"/>
        <w:ind w:firstLine="708"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рафоаналитический метод решения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одели линейного программирования в транспортной постановке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лгебраический метод ре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ычислительная процедура симплекс-мет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8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2 Модели транспортных сетей и расчеты кратчайших расстояний перевозок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методах и принципах моделирования транспортных процессов при проведении исследований и решения прикладных задач эксплуатации транспортно-технологических машин и комплексов.</w:t>
      </w:r>
    </w:p>
    <w:p>
      <w:pPr>
        <w:pStyle w:val="Style25"/>
        <w:ind w:firstLine="708"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грегатированные и детализированные модели транспортных сетей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лгоритм расчета кратчайших расстояний методом потенциалов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Алгоритм расчета кратчайших расстояний табличным методо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дель маршрутизации перевозок мелкопартионных грузов по кратчайшей связывающей се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8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3 Теория массового обслуживания в задачах оптимизации транспортных процессов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методах и принципах моделирования транспортных процессов при проведении исследований и решения прикладных задач эксплуатации транспортно-технологических машин и комплексов.</w:t>
      </w:r>
    </w:p>
    <w:p>
      <w:pPr>
        <w:pStyle w:val="Style25"/>
        <w:ind w:firstLine="708"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налитические модели оптимальных решений задач в системах массового обслуживания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оятностные модели оптимальных решений транспортных задач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атистический метод моделирования МонтеКарл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8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4 Характеристика городов и их транспортных систем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развитии городов и их транспортных систем. Особое внимание уделено анализу основных показателей данных систем, методов их определения и прогнозированию на перспективу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городов и поселений в процессе урбанизации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ранспортные системы и их показатели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лично-дорожные сети город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ути развития транспортных систем город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9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5 Машины и оборудование для содержания городских территорий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о месте и роли различных транспортных средств в инфраструктуре города, рассматриваются методики организации и управле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езонная уборочная тех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ашины и комплексы для сбора, сортировки и переработки отходов.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ашины для ремонтных рабо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0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6 Основы управления городскими транспортными системами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раздела: формирование у слушателей комплекса знаний в области управления городскими транспортными системами. Задачи изучения дисциплины заключаются в необходимости усвоения комплекса знаний, необходимых для анализа особенностей городского движения, расчета пассажирских перевозок, управления разработкой и реализацией программы развития транспортной системы города.</w:t>
      </w:r>
    </w:p>
    <w:p>
      <w:pPr>
        <w:pStyle w:val="Style25"/>
        <w:ind w:firstLine="708"/>
        <w:rPr/>
      </w:pPr>
      <w:r>
        <w:rPr/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и создания и задачи функционирования транспортных систем го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а городских транспортных систем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ранспортная политика го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сто и роль транспортной системы в социально-экономическом развитии го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рганизация пассажирских перевоз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ешеходное движение в городах. Проблемы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рубежный опыт развития городских транспортных сист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ль «больших данных» в управлении развитием транспортных систем го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1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8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Материально-технические услов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вышения квалификации реализуется с применением ДО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портное право : учебник для вузов / Н. А. Духно [и др.] ; ответственные редакторы Н. А. Духно, А. И. Землин. — 4-е изд., перераб. и доп. — Москва : Издательство Юрайт, 2024. — 522 с.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едюкевич, В. Н. Автомобильные перевозки : учеб. пособие / В. Н. Седюкевич, Д. В. Капский, С. А. Рынкевич. - Минск : РИПО, 2020. - 323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автомобильных перевозок и безопасность движения : учеб. пособие для студ. вузов, обуч. по спец. "Автомобили и автомоб. хоз-во" напр. подгот. "Эксплуатация назем. трансп. и трансп. оборудования" / А. Э. Горев, Е. М. Олещенко. - М. : Академия, 2006. - 254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ороз, С. М. Обеспечение безопасности технического состояния автотранспортных средств : учеб. пособие для студ. вузов, обуч. по спец. "Орг. и безопасность движения (автомоб. трансп.)" напр. подгот. дипломир. спец. "Орг. перевозок и упр. на трансп." и "Сервис трансп. и технол. машин и оборудования (автомоб. трансп.)" напр. подгот. "Эксплуатация назем. трансп. и трансп. оборудования" / С. М. Мороз. - М. : Академия, 2010. - 207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иманов, Л. Л. Организация государственного учета и контроля технического состояния автомобилей : учеб. пособие для студ. вузов, обуч. по спец. "Сервис трансп. и технол. машин и оборудования (автомоб. трансп.)" напр. подгот. "Эксплуатация назем. трансп. и трансп. оборудования" / Л. Л. Зиманов. - М. : Академия, 2011. - 127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Барботько, А. И. Основы теории математического моделирования: учеб. пособие для студ. вузов, обуч. по напр. подгот. "Конструкт.-технол. обеспечение машиностроит. пр-в" / А. И. Барботько, А. О. Гладышкин. - 2-е изд., перераб. и доп. - Старый Оскол : ТНТ, 2009. - 209 с. : и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Бродецкий, Г. Л. Экономико-математические методы и модели в логистике. Процедуры оптимизации: учебник для студ. вузов, обуч. по напр. "Менеджмент" (квалификация "бакалавр") / Г. Л. Бродецкий, Д. А. Гусев. - 2-е изд., стер. - М. : Академия, 2014. - 285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Моделирование систем и процессов : учебник для вузов / В. Н. Волкова [и др.] ; под редакцией В. Н. Волковой, В. Н. Козлова. — 2-е изд., перераб. и доп. — Москва : Издательство Юрайт, 2024. — 510 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афронов, Э. А. Транспортные системы городов и регионов : учеб. пособ. / Э. А. Сафронов, К. Э. Сафронов - Москва : Издательство АСВ, 2019. - 408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емчинов, М. В. Комплексные транспортные схемы для городов, городских агломераций и населенных пунктов (планирование городского транспорта - принципы, методы, опыт разработки) : монография / М. В. Немчинов, А. С. Холин - Москва : АСВ, 2021. - 290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Транспортное планирование: формирование эффективных транспортных систем крупных городов: моногр. / Ю. В. Трофименко, М. Р. Якимов. - М. : Логос, 2013. - 447 с.: и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тификация и лицензирование в сфере производства и эксплуатации транспортных и транспортно-технологических машин и оборудования : учебник для студ. учреждений высш. профобразования / Э. Р. Домке, А. И. Рябчинский, А.П.Бажанов. — М : Издательский центр «Академия», 2013. — 304 с. — (Сер. бакалавриат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ровые ресурс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подават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, степень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 Валерий Владимирович, кандидат технических наук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Владимирович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ил Владимирович</w:t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4. ОЦЕНКА КАЧЕСТВА ОСВОЕНИЯ ПРОГРАММЫ</w:t>
      </w:r>
    </w:p>
    <w:p>
      <w:pPr>
        <w:pStyle w:val="Heading1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а итоговой аттест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для текущего и итогового контроля успеваемости слушателей по темам формируются с помощью предоставленного лекционного материала и учебных материалов.</w:t>
      </w:r>
    </w:p>
    <w:p>
      <w:pPr>
        <w:pStyle w:val="Heading1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ОСТАВИТЕЛИ ПРОГРАММ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едры «Инфраструктура и транспорт» ЯГТУ Гусева Т.М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733"/>
      </w:tblGrid>
      <w:tr>
        <w:trPr>
          <w:trHeight w:val="462" w:hRule="atLeast"/>
        </w:trPr>
        <w:tc>
          <w:tcPr>
            <w:tcW w:w="4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24 г.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Основы лицензирования на автомобильном транспорте, Основы сертификации на автомобильном транспорте»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1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-правовые документы по сертификации и лицензированию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ли сертифика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ы сертифика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лицензирова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новные принципы лицензирова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: сертификация, декларация о соответствии, сертификат и знак соответствия, техническое регулирование, технический регламент, система сертификации, орган по сертифика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3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подтверждения соответств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сертифика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, занимающиеся сертификацией на автомобильном транспорте и их функ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4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сертификации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кция и услуги, подлежащие сертификации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редоставляемые заявителем в орган по сертификаци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и действия сертификата соответств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ы сертификации услуг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органа добровольной сертификации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6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отказа в выдаче сертификата соответств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приостановления и аннулирование сертификат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иды инспекционного контрол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7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деятельности, подлежащие лицензированию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тельные акты и положения по лицензированию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: лицензирование, лицензия, соискатель лицензии, лицензиат, лицензирующий орган, реестр лицензий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лицензирующих органо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необходимые для получения лицензий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нзионные требования и условия при осуществлении пассажирских перевозок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выдаче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оформление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ление и аннулирование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онный контроль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чины отказа в выдаче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1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и действия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онные сборы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2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определения лицензируемых видов деятель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 российских перевозчиков к осуществлению международных автомобильных перевозок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ы сертификации, применяемые при добровольной сертификации услуг по ТО и ремонту АМТС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13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тификация услуг по перевозке пассажиров автомобильным транспортом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- лицензия, лицензирование, лицензионные требования, лицензиат, соискатель лицензии, место осуществление лицензированного вида деятельности. Критерии определения лицензируемых видов деятель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4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, задачи лицензирования отдельных видов деятельности и критерии определения лицензируемых видов деятельности. Вид деятельности, лицензируемый на автомобильном транспорт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соискателем лицензии заявления и документов, необходимых для получения лицензии, и их приема лицензирующим органом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5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сроки рассмотрения заявления о предоставлении лиценз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нятия решения о предоставлении лицензии или об отказе в предоставлении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отказа в предоставлении лицензи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16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ереоформления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и осуществления лицензионного контрол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рядок приостановления, возобновления, прекращения действия лицензии и аннулирования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7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ензионные требования при осуществлении перевозок пассажи-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кументов, необходимых для получения лиценз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бые нарушения лицензиатом лицензионных требований при осуществлении перевозок пассажиро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8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документы для сертификации услуг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ядок проведения сертификации. Инспекционный контроль. Приостановление или аннулирование действия сертификата соответствия. Апелляц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19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сертификации услуг по перевозке пассажиров автомобильным транспортом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ила сертификации услуг по перевозке пассажиров автомобильным транспортом Пост. Госстандарта от 03.07.2001 г. № 62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20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нклатура и характеристики услуг по перевозке пассажиров автомобильным транспортом, подлежащих обязательной сертификации. Наименование услуг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ень технической документации перевозке пассажиров автомобильным транспортом. Решение по заявке на проведение сертификации. Сертификат соответствия. Решение о невыдаче сертификата соответств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Основы транспортного права»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онические нормы — это нормы</w:t>
      </w:r>
    </w:p>
    <w:p>
      <w:pPr>
        <w:pStyle w:val="Style2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абсолютное действие и не зависящие от воли людей</w:t>
      </w:r>
    </w:p>
    <w:p>
      <w:pPr>
        <w:pStyle w:val="Style2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Божественное происхождение и являющиеся общеобязательными в случае объединения религии и государства</w:t>
      </w:r>
    </w:p>
    <w:p>
      <w:pPr>
        <w:pStyle w:val="Style2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 сложившихся обычаев, традиций, опыта, желаний и определяемые волей людей, их договоренностью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Наполеона заключается</w:t>
      </w:r>
    </w:p>
    <w:p>
      <w:pPr>
        <w:pStyle w:val="Style25"/>
        <w:numPr>
          <w:ilvl w:val="0"/>
          <w:numId w:val="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исполнения условных норм естественно-природными</w:t>
      </w:r>
    </w:p>
    <w:p>
      <w:pPr>
        <w:pStyle w:val="Style25"/>
        <w:numPr>
          <w:ilvl w:val="0"/>
          <w:numId w:val="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нении канонических норм вместо условных</w:t>
      </w:r>
    </w:p>
    <w:p>
      <w:pPr>
        <w:pStyle w:val="Style25"/>
        <w:numPr>
          <w:ilvl w:val="0"/>
          <w:numId w:val="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озможности предотвращения нарушения условных нор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ые нормы касаются</w:t>
      </w:r>
    </w:p>
    <w:p>
      <w:pPr>
        <w:pStyle w:val="Style2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(физических и юридическим)</w:t>
      </w:r>
    </w:p>
    <w:p>
      <w:pPr>
        <w:pStyle w:val="Style2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и муниципального управления</w:t>
      </w:r>
    </w:p>
    <w:p>
      <w:pPr>
        <w:pStyle w:val="Style2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явлений экономического, технологического и иного характер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форме предписания нормы права бывают</w:t>
      </w:r>
    </w:p>
    <w:p>
      <w:pPr>
        <w:pStyle w:val="Style25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щие, запрещающие и уполномочивающие</w:t>
      </w:r>
    </w:p>
    <w:p>
      <w:pPr>
        <w:pStyle w:val="Style25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ные, диспозитивные и рекомендательные</w:t>
      </w:r>
    </w:p>
    <w:p>
      <w:pPr>
        <w:pStyle w:val="Style25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и охранитель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субъекту-издателю различают нормы права</w:t>
      </w:r>
    </w:p>
    <w:p>
      <w:pPr>
        <w:pStyle w:val="Style2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, законодательные, подзаконные и делегированные</w:t>
      </w:r>
    </w:p>
    <w:p>
      <w:pPr>
        <w:pStyle w:val="Style2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, международные и локальны</w:t>
      </w:r>
    </w:p>
    <w:p>
      <w:pPr>
        <w:pStyle w:val="Style2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международ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позиция как элемент правовой нормы это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обстоятельства, при наступлении которых норма действует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мое нормой поведения (указание на обязательное действие либо запрет какого-либо действия)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, наступающие при нарушении требовани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правоотношений это</w:t>
      </w:r>
    </w:p>
    <w:p>
      <w:pPr>
        <w:pStyle w:val="Style25"/>
        <w:numPr>
          <w:ilvl w:val="0"/>
          <w:numId w:val="6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или юридические лица, органы государственного и местного самоуправления, наделенные по закону способностью иметь и принимать на себя юридические обязанности</w:t>
      </w:r>
    </w:p>
    <w:p>
      <w:pPr>
        <w:pStyle w:val="Style25"/>
        <w:numPr>
          <w:ilvl w:val="0"/>
          <w:numId w:val="6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явления, в отношении которых складываются рассматриваемые правоотношения</w:t>
      </w:r>
    </w:p>
    <w:p>
      <w:pPr>
        <w:pStyle w:val="Style25"/>
        <w:numPr>
          <w:ilvl w:val="0"/>
          <w:numId w:val="6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становленных в правовых нормах прав и обязанностей субъектов правоотношени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диные правила обслуживания, формы проездных документов были введены</w:t>
      </w:r>
    </w:p>
    <w:p>
      <w:pPr>
        <w:pStyle w:val="Style25"/>
        <w:numPr>
          <w:ilvl w:val="0"/>
          <w:numId w:val="8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ване III</w:t>
      </w:r>
    </w:p>
    <w:p>
      <w:pPr>
        <w:pStyle w:val="Style25"/>
        <w:numPr>
          <w:ilvl w:val="0"/>
          <w:numId w:val="8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тре I</w:t>
      </w:r>
    </w:p>
    <w:p>
      <w:pPr>
        <w:pStyle w:val="Style25"/>
        <w:numPr>
          <w:ilvl w:val="0"/>
          <w:numId w:val="8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катерине II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жнейшим историческим памятником отечественного транспортного права является</w:t>
      </w:r>
    </w:p>
    <w:p>
      <w:pPr>
        <w:pStyle w:val="Style25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аз о езде» Судебника царя Ивана III 1497 г.</w:t>
      </w:r>
    </w:p>
    <w:p>
      <w:pPr>
        <w:pStyle w:val="Style25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ик Ивана Грозного 1550 г.</w:t>
      </w:r>
    </w:p>
    <w:p>
      <w:pPr>
        <w:pStyle w:val="Style25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ное уложение 1649 г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правовым обычаем «доминального» права</w:t>
      </w:r>
    </w:p>
    <w:p>
      <w:pPr>
        <w:pStyle w:val="Style25"/>
        <w:numPr>
          <w:ilvl w:val="0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на другую территорию, следовало перегрузить груз со своего судна или повозки на местное транспортное средство и повторить эту операцию по выходе с данной территории</w:t>
      </w:r>
    </w:p>
    <w:p>
      <w:pPr>
        <w:pStyle w:val="Style25"/>
        <w:numPr>
          <w:ilvl w:val="0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на другую территорию, следовало на промежуточном пункте транзитного груза осуществить принудительную (в отношении хозяина груза) продажу части данного груза местным жителям</w:t>
      </w:r>
    </w:p>
    <w:p>
      <w:pPr>
        <w:pStyle w:val="Style25"/>
        <w:numPr>
          <w:ilvl w:val="0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груз или вещь, упавшие с повозки на землю, становились собственностью землевладельца, по чьей территории проходила дорог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висимости от функций, выполняемых нормами права, выделяют</w:t>
      </w:r>
    </w:p>
    <w:p>
      <w:pPr>
        <w:pStyle w:val="Style2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и процессуальные транспортные правоотношения</w:t>
      </w:r>
    </w:p>
    <w:p>
      <w:pPr>
        <w:pStyle w:val="Style2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и охранительные транспортные правоотношения</w:t>
      </w:r>
    </w:p>
    <w:p>
      <w:pPr>
        <w:pStyle w:val="Style2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транспортные правоотношения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ая часть транспортного права</w:t>
      </w:r>
    </w:p>
    <w:p>
      <w:pPr>
        <w:pStyle w:val="Style2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понятие транспортного права, принципы и источники транспортного права</w:t>
      </w:r>
    </w:p>
    <w:p>
      <w:pPr>
        <w:pStyle w:val="Style2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т специфику организации и осуществления перевозок соответствующими видами транспорта</w:t>
      </w:r>
    </w:p>
    <w:p>
      <w:pPr>
        <w:pStyle w:val="Style2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определяется как целостное образование норм, включает понятие перевозки и ответственность за нарушения обязательств по перевозк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говорные транспортные обязательства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отрасль транспортного права составляют отношения экономического оборота, которые опосредуют перемещения материальных благ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отрасль транспортного права характеризуются отражением в ее нормах особенностей трудовой деятельности работников транспорта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отрасль транспортного права содержат нормы, устанавливающие основания подачи претензий, лиц, надлежащих ответчиков-перевозчиков, стадии претензионной процедуры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еди транспортных правоотношений по структуре юридического содержания</w:t>
      </w:r>
    </w:p>
    <w:p>
      <w:pPr>
        <w:pStyle w:val="Style2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составляют сложные отношения</w:t>
      </w:r>
    </w:p>
    <w:p>
      <w:pPr>
        <w:pStyle w:val="Style2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составляют материальные отношения</w:t>
      </w:r>
    </w:p>
    <w:p>
      <w:pPr>
        <w:pStyle w:val="Style2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составляют регулятивные отношения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териальные транспортные отношений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осуществлением правосудия, регламентирующие порядок осуществления тех или иных видов транспортной деятельности, контроля и надзора в сфере транспорта и т.п.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что урегулированы транспортными правовыми нормами, которые возникают на основании взаимных обязанностей и прав лиц, принимающих в них участие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которые возникают на основе охранительных норм и правонарушений на транспорте и связаны с возникновением и реализацией юридической ответственности, которая предусматривается в санкции охранительной нормы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нцип свободы транспортного договора обусловлен закрепленными в</w:t>
      </w:r>
    </w:p>
    <w:p>
      <w:pPr>
        <w:pStyle w:val="Style2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 421 ГК</w:t>
      </w:r>
    </w:p>
    <w:p>
      <w:pPr>
        <w:pStyle w:val="Style2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 статьи 7 и части 1 статьи 74 Конституции РФ</w:t>
      </w:r>
    </w:p>
    <w:p>
      <w:pPr>
        <w:pStyle w:val="Style2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2 статьи 74 Конституции РФ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расли права в самом общем виде можно подразделить на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комплексные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и отсылочные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и бланкет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о эпохе железнодорожного транспорта в нашей стране положил обнародованный</w:t>
      </w:r>
    </w:p>
    <w:p>
      <w:pPr>
        <w:pStyle w:val="Style25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36 г указ императора Николая I</w:t>
      </w:r>
    </w:p>
    <w:p>
      <w:pPr>
        <w:pStyle w:val="Style25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57 г. Устав путей сообщения Российской империи</w:t>
      </w:r>
    </w:p>
    <w:p>
      <w:pPr>
        <w:pStyle w:val="Style25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0 г. Общий устав железных дорог (СНК) РСФСР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вые акты органов исполнительной власти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ют в состав законодательства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в состав законодательства в широком смысле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в состав законодательства в узком смысл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ундаментальные отрасли права —  это</w:t>
      </w:r>
    </w:p>
    <w:p>
      <w:pPr>
        <w:pStyle w:val="Style25"/>
        <w:numPr>
          <w:ilvl w:val="0"/>
          <w:numId w:val="6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овых норм, регулирующих отношения в различных сферах деятельности и относящихся к разным отраслям права</w:t>
      </w:r>
    </w:p>
    <w:p>
      <w:pPr>
        <w:pStyle w:val="Style25"/>
        <w:numPr>
          <w:ilvl w:val="0"/>
          <w:numId w:val="6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овых норм, регулирующих отношения в какой-либо определенной сфере деятельности и относящихся к разным отраслям права</w:t>
      </w:r>
    </w:p>
    <w:p>
      <w:pPr>
        <w:pStyle w:val="Style25"/>
        <w:numPr>
          <w:ilvl w:val="0"/>
          <w:numId w:val="6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расли права, которые отличаются предметным и юридическим своеобразием, несводимостью друг к другу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Правовые вопросы транспортных перевозок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зки грузов регламентирует</w:t>
      </w:r>
    </w:p>
    <w:p>
      <w:pPr>
        <w:pStyle w:val="Style25"/>
        <w:numPr>
          <w:ilvl w:val="0"/>
          <w:numId w:val="6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Устава автомобильного транспорта</w:t>
      </w:r>
    </w:p>
    <w:p>
      <w:pPr>
        <w:pStyle w:val="Style25"/>
        <w:numPr>
          <w:ilvl w:val="0"/>
          <w:numId w:val="6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Устава автомобильного транспорта</w:t>
      </w:r>
    </w:p>
    <w:p>
      <w:pPr>
        <w:pStyle w:val="Style25"/>
        <w:numPr>
          <w:ilvl w:val="0"/>
          <w:numId w:val="6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Устава автомобильного транспорт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илу ч. 1 ст. 40 УАТГНЭТ перевозчик обязан рассмотреть предъявленные претензии по иску экспедитора и о результатах их рассмотрения уведомить заявителя в письменной форме</w:t>
      </w:r>
    </w:p>
    <w:p>
      <w:pPr>
        <w:pStyle w:val="Style25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получения соответствующей претензии</w:t>
      </w:r>
    </w:p>
    <w:p>
      <w:pPr>
        <w:pStyle w:val="Style25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дней со дня получения соответствующей претензии</w:t>
      </w:r>
    </w:p>
    <w:p>
      <w:pPr>
        <w:pStyle w:val="Style25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о дня получения соответствующей претенз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изнакам гражданско-правовой ответственности относится</w:t>
      </w:r>
    </w:p>
    <w:p>
      <w:pPr>
        <w:pStyle w:val="Style25"/>
        <w:numPr>
          <w:ilvl w:val="0"/>
          <w:numId w:val="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мущественный характер</w:t>
      </w:r>
    </w:p>
    <w:p>
      <w:pPr>
        <w:pStyle w:val="Style25"/>
        <w:numPr>
          <w:ilvl w:val="0"/>
          <w:numId w:val="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круг субъектов ответственности (только физические лица)</w:t>
      </w:r>
    </w:p>
    <w:p>
      <w:pPr>
        <w:pStyle w:val="Style25"/>
        <w:numPr>
          <w:ilvl w:val="0"/>
          <w:numId w:val="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характер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озчик освобождается от ответственности в случае неподачи транспортных средств вследствие непреодолимой силы в согласно</w:t>
      </w:r>
    </w:p>
    <w:p>
      <w:pPr>
        <w:pStyle w:val="Style2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 ст. 794 ГК РФ</w:t>
      </w:r>
    </w:p>
    <w:p>
      <w:pPr>
        <w:pStyle w:val="Style2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 ст. 795 ГК РФ</w:t>
      </w:r>
    </w:p>
    <w:p>
      <w:pPr>
        <w:pStyle w:val="Style2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796 ГК РФ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но ст. 42 УАТГНЭТ срок исковой давности о возмещении ущерба, причиненного утратой, недостачей, повреждением (порчей) груза, начинает течь со дня наступления события, послужившего основанием для иска к фактическому перевозчику</w:t>
      </w:r>
    </w:p>
    <w:p>
      <w:pPr>
        <w:pStyle w:val="Style25"/>
        <w:numPr>
          <w:ilvl w:val="0"/>
          <w:numId w:val="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требованию экспедитора, являющегося грузоотправителем</w:t>
      </w:r>
    </w:p>
    <w:p>
      <w:pPr>
        <w:pStyle w:val="Style25"/>
        <w:numPr>
          <w:ilvl w:val="0"/>
          <w:numId w:val="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требованию экспедитора, не являющегося грузоотправителем</w:t>
      </w:r>
    </w:p>
    <w:p>
      <w:pPr>
        <w:pStyle w:val="Style25"/>
        <w:numPr>
          <w:ilvl w:val="0"/>
          <w:numId w:val="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экспедитора, являющегося или не являющегося грузоотправителем, но отвечающего за сохранную перевозку наряду с перевозчико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утраты или недостачи груза или багажа, ущерб возмещается перевозчиком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50% стоимости утраченного или недостающего груза или багажа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80% стоимости утраченного или недостающего груза или багажа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стоимости утраченного или недостающего груза или багаж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с внутрироссийской перевозкой, согласно ч. 11 ст. 34 УАТГНЭТ перевозчик уплачивает грузополучателю штраф за просрочку доставки груза в размере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% провозной платы за каждые сутки просрочки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провозной платы за каждые сутки просрочки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% провозной платы за каждые сутки просрочк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гласно ст. 23. УАТГНЭТ пассажир имеет право в случае невозможности продолжения его перевозки до пункта назначения по не зависящим от перевозчика причинам</w:t>
      </w:r>
    </w:p>
    <w:p>
      <w:pPr>
        <w:pStyle w:val="Style25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ратно стоимость проезда, перевозки багажа, провоза ручной клади за вычетом 5% стоимости</w:t>
      </w:r>
    </w:p>
    <w:p>
      <w:pPr>
        <w:pStyle w:val="Style25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ратно стоимость проезда, перевозки багажа, провоза ручной клади за вычетом 50% стоимости</w:t>
      </w:r>
    </w:p>
    <w:p>
      <w:pPr>
        <w:pStyle w:val="Style25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ратно стоимость проезда, перевозки багажа, провоза ручной клади пропорционально непроследованному расстоянию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зде в транспортном средстве, осуществляющем регулярные перевозки пассажиров и багажа, пассажир имеет право согласно ст. 22. УАТГНЭТ</w:t>
      </w:r>
    </w:p>
    <w:p>
      <w:pPr>
        <w:pStyle w:val="Style25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за плату в багажном отделении транспортного средства или в отдельном транспортном средстве багаж в количестве не более двух мест, длина, ширина и высота каждого из которых в сумме не превышают 180см</w:t>
      </w:r>
    </w:p>
    <w:p>
      <w:pPr>
        <w:pStyle w:val="Style25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за плату в багажном отделении транспортного средства или в отдельном транспортном средстве багаж в количестве не более четырёх мест, длина, ширина и высота каждого из которых в сумме не превышают 120см</w:t>
      </w:r>
    </w:p>
    <w:p>
      <w:pPr>
        <w:pStyle w:val="Style25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бесплатно в багажном отделении транспортного средства или в отдельном транспортном средстве багаж в количестве не более двух мест, длина, ширина и высота каждого из которых в сумме не превышают 180с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перевозки пассажира и договора перевозки багажа</w:t>
      </w:r>
    </w:p>
    <w:p>
      <w:pPr>
        <w:pStyle w:val="Style25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азный характер, реальный - для договора перевозки пассажира и консенсуальный – для договора перевозки багажа</w:t>
      </w:r>
    </w:p>
    <w:p>
      <w:pPr>
        <w:pStyle w:val="Style25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азный характер, консенсуальный - для договора перевозки пассажира и реальный – для договора перевозки багажа</w:t>
      </w:r>
    </w:p>
    <w:p>
      <w:pPr>
        <w:pStyle w:val="Style25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динаковый квалифицирующим признак и являются консенсуальным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оном установлено требование о лицензировании перевозочной деятельности при осуществлении перевозки автомобильным транспортом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щающим 4 и более пассажиров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щающим 6 и более пассажиров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щающим 8 и более пассажиров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трате, недостаче или повреждении (порче) груза или багажа, перевозчик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озместить установленный ущерб или вернуть отправителю (получателю) провозную плату, взысканную за перевозку утраченного, недостающего, испорченного или поврежденного груза или багажа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возмещением установленного ущерба возвращает отправителю (получателю) провозную плату, взысканную за перевозку утраченного, недостающего, испорченного или поврежденного груза или багажа, если эта плата не входит в стоимость груза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отправителю (получателю) провозную плату, взысканную за перевозку утраченного, недостающего, испорченного или поврежденного груза или багажа, без возмещения установленного ущерб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сть за несвоевременную подачу транспорта под погрузку в виде неустойки установлена в</w:t>
      </w:r>
    </w:p>
    <w:p>
      <w:pPr>
        <w:pStyle w:val="Style25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ст. 796 ГК РФ</w:t>
      </w:r>
    </w:p>
    <w:p>
      <w:pPr>
        <w:pStyle w:val="Style25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 ст. 795 ГК РФ</w:t>
      </w:r>
    </w:p>
    <w:p>
      <w:pPr>
        <w:pStyle w:val="Style25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ст. 34 УАТГНЭТ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возврата билета в кассу не позднее чем за два часа до отправления транспортного средства в ст. 23. УАТГНЭТ за пассажиром закреплено право</w:t>
      </w:r>
    </w:p>
    <w:p>
      <w:pPr>
        <w:pStyle w:val="Style2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ратно стоимость проезда, перевозки багажа, провоза ручной клади за вычетом 5% их стоимости</w:t>
      </w:r>
    </w:p>
    <w:p>
      <w:pPr>
        <w:pStyle w:val="Style2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ратно стоимость проезда, перевозки багажа, провоза ручной клади за вычетом 10%их стоимости</w:t>
      </w:r>
    </w:p>
    <w:p>
      <w:pPr>
        <w:pStyle w:val="Style2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ратно стоимость проезда, перевозки багажа, провоза ручной клади за вычетом 15%их стоимост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тье лицо, привлеченное перевозчиком к исполнению своих обязательств и фактически осуществившее перевозку</w:t>
      </w:r>
    </w:p>
    <w:p>
      <w:pPr>
        <w:pStyle w:val="Style2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зыскать плату за выполненные работы только с грузополучателя, но не с грузоотправителя, если иное не предусмотрено соглашением между ними</w:t>
      </w:r>
    </w:p>
    <w:p>
      <w:pPr>
        <w:pStyle w:val="Style2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зыскать плату за выполненные работы только с перевозчика, но не с грузоотправителя, если иное не предусмотрено соглашением между ними</w:t>
      </w:r>
    </w:p>
    <w:p>
      <w:pPr>
        <w:pStyle w:val="Style2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зыскать плату за выполненные работы только с грузоотправителя, но не с перевозчика, если иное не предусмотрено соглашением между ним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исковой давности по требованиям, вытекающим из договора перевозки, в том числе при предъявлении перевозчиком требований о возмещении ущерба к пассажиру, составляет</w:t>
      </w:r>
    </w:p>
    <w:p>
      <w:pPr>
        <w:pStyle w:val="Style25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Style25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</w:t>
      </w:r>
    </w:p>
    <w:p>
      <w:pPr>
        <w:pStyle w:val="Style25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еревозках автомобильным транспортом в междугородном сообщении,в соответствии с гл.6 ст. 34 УАТГНЭТ, за задержку отправления транспортного средства или прибытие его с опозданием в пункт назначения более чем на час</w:t>
      </w:r>
    </w:p>
    <w:p>
      <w:pPr>
        <w:pStyle w:val="Style25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уплачивает пассажиру штраф в размере 3% стоимости проезда за каждый час задержки, но не более чем в размере стоимости проезда и не позднее чем в течение десяти дней после дня предъявления требования</w:t>
      </w:r>
    </w:p>
    <w:p>
      <w:pPr>
        <w:pStyle w:val="Style25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уплачивает пассажиру штраф в размере 5% стоимости проезда за каждый час задержки, но не более чем в размере стоимости проезда и не позднее чем в течение пяти дней после дня предъявления требования</w:t>
      </w:r>
    </w:p>
    <w:p>
      <w:pPr>
        <w:pStyle w:val="Style25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уплачивает пассажиру штраф в размере 10% стоимости проезда, не позднее чем в течение десяти дней после дня предъявления требования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говор перевозки груза является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нсуальным, взаимным и возмездным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, взаимным и возмездным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, консенсуальным и возмездны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сли пунктом отправления является терминал перевозчика, в соответствии с ст. 12 УАТГНЭТ масса груза определяется</w:t>
      </w:r>
    </w:p>
    <w:p>
      <w:pPr>
        <w:pStyle w:val="Style25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ом в присутствии грузоотправителя</w:t>
      </w:r>
    </w:p>
    <w:p>
      <w:pPr>
        <w:pStyle w:val="Style25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ем</w:t>
      </w:r>
    </w:p>
    <w:p>
      <w:pPr>
        <w:pStyle w:val="Style25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ем в присутствии перевозчик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непредъявлении транспортного средства, предусмотренного договором фрахтования, фрахтовщик уплачивает фрахтователю штраф, предусмотренный п.2 ст. 34 УАТГНЭТ, в размере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платы, установленной за перевозку груза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платы, установленной за перевозку груза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платы, установленной за перевозку груз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Регистрационные действия при государственном учете, Технический надзор АТС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вопросы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зопасность дорожного движения в Росси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лияние технического состояния на безопасность движения и состав отработавших ГАЗ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ила регистрации транспортных сред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сновные положения Закона РФ "О безопасности движения"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окументы, предоставляемые при регистрации транспортного средства юридическим лицо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окументы, предоставляемые при регистрации транспортного средства физическим лицо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Документы, предоставляемые при снятии с учета транспортного средст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егистрация договора о залоге транспортного средст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рядок делегирования прав собственника транспортного средст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сновные задачи, решаемые при государственном техническом осмотр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Документы, предоставляемые при прохождении технического осмотр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ериодичность прохождения государственного технического осмотр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формление результатов технического осмотр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Обязательный перечень средств технического диагностирования для проверки технического состояния транспортных сред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Требования к персоналу, участвующему в проверке технического состоя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Нормативы трудоемкости проверки технического состояния и их корректиров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ложение о проведении конкурса на участие в проверке технического состоя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лассификация транспортных сред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Требования к техническому состоянию рабочей тормозной системы при дорожных испытания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Методика проведения дорожных испытаний проверки тормозной системы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Требования к техническому состоянию рабочей тормозной системы при стендовых испытания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Методика проведения стендовых испытаний проверки тормозной систем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нципиальная схема стенда для проверки тормозных свой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Требования к техническому состоянию стояночной тормозной системы при дорожных испытания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Требования к техническому состоянию стояночной тормозной системы при стендовых испытания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Требования к техническому состоянию рулевого управл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Требования к техническому состоянию приборов освещения и сигнализаци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Требования к техническому состоянию шин и колес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Требования к составу отработавших газов автомобилей с бензиновыми ДВС, не оснащенными нейтрализаторам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Требования к составу отработавших газов автомобилей с бензиновыми ДВС, оснащенными двухкомпонентной системой нейтрализаци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Требования к составу отработавших газов автомобилей с бензиновыми ДВС, оснащенными трехкомпонентной системой нейтрализаци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Требования к составу отработавших газов автомобилей, работающих на СН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Требования к составу отработавших газов автомобилей, работающих на СП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Технология проверки состава отработавших газов автомобилей с бензиновыми ДВС, не оснащенными нейтрализаторам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Технология проверки состава отработавших газов автомобилей с бензиновыми ДВС, оснащенными нейтрализаторам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Технология проверки состава отработавших газов автомобилей, работающих на газовом топлив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Требования к составу отработавших газов автомобилей с дизелям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Технология проверки состава отработавших газов автомобилей с дизелям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Принципиальная схема газоанализатор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Принципиальная схема прибора проверки токсичности автомобилей с дизелям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Определение суммы страхового взноса ОСАГО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Документы, предоставляемые при ДТП, максимальные суммы выплат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Документы, предоставляемые при заключении договора ОСАГО.'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Группы параметров, контролируемые при ГТО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Состав отработавших газов автомобилей с бензиновым и дизельным двигателе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Особенности работы с газоанализаторо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Примерная планировка линии по контролю технического состоя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Индивидуальный номер транспортного средств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Определения, используемые в ГОСТе Р 51709-2001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Общие положения, процессы, функции и задачи логистики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торой этап совершенствования логистики – это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кладского хозяйства с транспортом, а также координацией их использования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изводств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сех звеньев материалопроводящей сет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 становления (концептуализация) логистики был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IX века до 1920-х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0-х до начала 50-х гг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дины 1950-х до 80-х гг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выделить 5 факторов, определяющих актуальность логистики</w:t>
      </w:r>
    </w:p>
    <w:p>
      <w:pPr>
        <w:pStyle w:val="Style2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, технический, технологический, информационный, методологический</w:t>
      </w:r>
    </w:p>
    <w:p>
      <w:pPr>
        <w:pStyle w:val="Style2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, информационный, организационно-экономический, методологический, государственный</w:t>
      </w:r>
    </w:p>
    <w:p>
      <w:pPr>
        <w:pStyle w:val="Style2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, технический, информационный, организационно-экономический, государственная поддержка процессов товародвижения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традиционном подходе (в отличие от логистического) объем запаса</w:t>
      </w:r>
    </w:p>
    <w:p>
      <w:pPr>
        <w:pStyle w:val="Style25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</w:t>
      </w:r>
    </w:p>
    <w:p>
      <w:pPr>
        <w:pStyle w:val="Style25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</w:t>
      </w:r>
    </w:p>
    <w:p>
      <w:pPr>
        <w:pStyle w:val="Style25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минимуму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огистического подхода серийность изделия</w:t>
      </w:r>
    </w:p>
    <w:p>
      <w:pPr>
        <w:pStyle w:val="Style25"/>
        <w:numPr>
          <w:ilvl w:val="0"/>
          <w:numId w:val="6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а</w:t>
      </w:r>
    </w:p>
    <w:p>
      <w:pPr>
        <w:pStyle w:val="Style25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 возможна</w:t>
      </w:r>
    </w:p>
    <w:p>
      <w:pPr>
        <w:pStyle w:val="Style25"/>
        <w:numPr>
          <w:ilvl w:val="0"/>
          <w:numId w:val="6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спрос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енья логистической системы могут быть 3 типов</w:t>
      </w:r>
    </w:p>
    <w:p>
      <w:pPr>
        <w:pStyle w:val="Style2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ующие, преобразующие и поглощающие</w:t>
      </w:r>
    </w:p>
    <w:p>
      <w:pPr>
        <w:pStyle w:val="Style2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ующие, преобразующие и усиливающие</w:t>
      </w:r>
    </w:p>
    <w:p>
      <w:pPr>
        <w:pStyle w:val="Style2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ующие, усиливающие и поглощающи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гистическая сеть – это</w:t>
      </w:r>
    </w:p>
    <w:p>
      <w:pPr>
        <w:pStyle w:val="Style25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ая совокупность звеньев логистической системы, ориентированная по материальному потоку, с целью выполнения маркетинговых требований и (или) экономии на масштабах операционной логистической деятельности</w:t>
      </w:r>
    </w:p>
    <w:p>
      <w:pPr>
        <w:pStyle w:val="Style25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веньев логистической системы, упорядоченные по основному и (или) сопутствующему потоку в соответствии с параметрами заказа конечного потребителя в пределах отдельной функциональной области логистики или логистического канала</w:t>
      </w:r>
    </w:p>
    <w:p>
      <w:pPr>
        <w:pStyle w:val="Style25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множество звеньев логистической системы, между которыми установлены взаимосвязи по основным или сопутствующим потокам в рамках контролинга или проектирования логистической системы / цепи поставок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гистические операции с материальными потоками в сфере обращения представляют собой</w:t>
      </w:r>
    </w:p>
    <w:p>
      <w:pPr>
        <w:pStyle w:val="Style2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, управление складированием, выбор оборудования, продуцентов и поставщиков, планирование и диспетчирование производственного процесса, учет и управление запасами</w:t>
      </w:r>
    </w:p>
    <w:p>
      <w:pPr>
        <w:pStyle w:val="Style2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оимостного анализа на всех этапах экономической деятельности, а также контроль расходов и запасов, выраженных в денежной форме</w:t>
      </w:r>
    </w:p>
    <w:p>
      <w:pPr>
        <w:pStyle w:val="Style2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грузки, разгрузки, транспортировки, комплектации, складирования, распределения, затаривания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огистическая функция – это</w:t>
      </w:r>
    </w:p>
    <w:p>
      <w:pPr>
        <w:pStyle w:val="Style25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логистических операций, направленная на достижение целей, поставленных перед логистической системой или ее элементами (звеньями)</w:t>
      </w:r>
    </w:p>
    <w:p>
      <w:pPr>
        <w:pStyle w:val="Style25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действие, не подлежащее дальнейшей декомпозиции, направленное на преобразование материального и сопутствующих ему потоков (погрузка, разгрузка, маркировка, сбор информации, передача информации и т. д.)</w:t>
      </w:r>
    </w:p>
    <w:p>
      <w:pPr>
        <w:pStyle w:val="Style25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 обособленный объект, не подлежащий дальнейшей декомпозиции в рамках построения логистической системы, выполняющий свою локальную цель, связанную с определенными логистическими функциями и операциям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материального потока от производителя продукции к ее потребителю, что может осуществляться как напрямую, так и через посредников, характерно для</w:t>
      </w:r>
    </w:p>
    <w:p>
      <w:pPr>
        <w:pStyle w:val="Style25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их систем с прямыми связями</w:t>
      </w:r>
    </w:p>
    <w:p>
      <w:pPr>
        <w:pStyle w:val="Style25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елонированных логистических систем</w:t>
      </w:r>
    </w:p>
    <w:p>
      <w:pPr>
        <w:pStyle w:val="Style25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х логистических систе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азируясь на инструментарии глобальных сетей, который наиболее соответствует сетевой структуре самих корпораций, деятельностью корпораций как единым организмом управляет</w:t>
      </w:r>
    </w:p>
    <w:p>
      <w:pPr>
        <w:pStyle w:val="Style25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логистика</w:t>
      </w:r>
    </w:p>
    <w:p>
      <w:pPr>
        <w:pStyle w:val="Style25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логистика</w:t>
      </w:r>
    </w:p>
    <w:p>
      <w:pPr>
        <w:pStyle w:val="Style25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логистик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оставе системы логистики выделяют три уровня подсистем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альный, функциональный, организационный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функциональный, организационный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альный, матричный, функциональны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ункциональный уровень системы логистики</w:t>
      </w:r>
    </w:p>
    <w:p>
      <w:pPr>
        <w:pStyle w:val="Style25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группы процессов, разнохарактерных по содержанию, принципам и методам управления материальными потоками</w:t>
      </w:r>
    </w:p>
    <w:p>
      <w:pPr>
        <w:pStyle w:val="Style25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те виды деятельности, которые направлены на обеспечение согласованного и эффективного функционирования основных звеньев</w:t>
      </w:r>
    </w:p>
    <w:p>
      <w:pPr>
        <w:pStyle w:val="Style25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подсистемы, интегрирующие все группы процессов в единый процесс: закупка материалов – производство – распределение продук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нцип эффективности в логистике</w:t>
      </w:r>
    </w:p>
    <w:p>
      <w:pPr>
        <w:pStyle w:val="Style25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способность логистической системы при данном уровне развития рыночных отношений, производственных технологий и особенностях субъектов этой системы достичь принципиально возможного минимума логистических издержек</w:t>
      </w:r>
    </w:p>
    <w:p>
      <w:pPr>
        <w:pStyle w:val="Style25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создание таких организационно-экономических условий, которые обеспечивали бы бесперебойное снабжение предприятия необходимыми материальными ресурсами и безусловное выполнение графика поставок готовой продукции</w:t>
      </w:r>
    </w:p>
    <w:p>
      <w:pPr>
        <w:pStyle w:val="Style25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формирование интегрированной системы управления материальными потоками в рамках производственно-сбытовой системы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цип логистики, по которому все логистические функции и процесс товародвижения в целом должны выполняться с максимальной степенью автоматизации – это</w:t>
      </w:r>
    </w:p>
    <w:p>
      <w:pPr>
        <w:pStyle w:val="Style25"/>
        <w:numPr>
          <w:ilvl w:val="0"/>
          <w:numId w:val="7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сеобщего управления качеством</w:t>
      </w:r>
    </w:p>
    <w:p>
      <w:pPr>
        <w:pStyle w:val="Style25"/>
        <w:numPr>
          <w:ilvl w:val="0"/>
          <w:numId w:val="7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ьютеризации</w:t>
      </w:r>
    </w:p>
    <w:p>
      <w:pPr>
        <w:pStyle w:val="Style25"/>
        <w:numPr>
          <w:ilvl w:val="0"/>
          <w:numId w:val="7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щих затрат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Интегрирующая функция логистики</w:t>
      </w:r>
    </w:p>
    <w:p>
      <w:pPr>
        <w:pStyle w:val="Style2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цесса товародвижения как единой целостной системы</w:t>
      </w:r>
    </w:p>
    <w:p>
      <w:pPr>
        <w:pStyle w:val="Style2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и согласование стадий и действий участников товародвижения</w:t>
      </w:r>
    </w:p>
    <w:p>
      <w:pPr>
        <w:pStyle w:val="Style2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араметров материалопроводящей системы в заданных пределах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отношению к звену логистической системы материальные потоки делят на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ые и стохастические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идовые и многовидовые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и выход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ний поток</w:t>
      </w:r>
    </w:p>
    <w:p>
      <w:pPr>
        <w:pStyle w:val="Style25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к, требующий нескольких вагонов или трейлеров, и т. п.</w:t>
      </w:r>
    </w:p>
    <w:p>
      <w:pPr>
        <w:pStyle w:val="Style25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к, образованный одиночными вагонами, трейлерами, и т. п.</w:t>
      </w:r>
    </w:p>
    <w:p>
      <w:pPr>
        <w:pStyle w:val="Style25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к, требующий транспортировки группой транспортных средств, например, целым железнодорожным составом из многих вагонов, колонной трейлеров и т. п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зависимости от вида связываемых потоком систем информационных потоки бывают</w:t>
      </w:r>
    </w:p>
    <w:p>
      <w:pPr>
        <w:pStyle w:val="Style25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 внутренние</w:t>
      </w:r>
    </w:p>
    <w:p>
      <w:pPr>
        <w:pStyle w:val="Style25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и вертикальные</w:t>
      </w:r>
    </w:p>
    <w:p>
      <w:pPr>
        <w:pStyle w:val="Style25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, периодические и оператив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испозитивные или диспетчерские системы</w:t>
      </w:r>
    </w:p>
    <w:p>
      <w:pPr>
        <w:pStyle w:val="Style2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для управления складом или цехом с целью обеспечения отлаженной работы этих логистических систем. Здесь решаются следующие задачи: управление запасами на складах и в цехах, управление транспортом, отбор и комплектование грузов, учет отправленных товаров и др.</w:t>
      </w:r>
    </w:p>
    <w:p>
      <w:pPr>
        <w:pStyle w:val="Style2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на высшем уровне управления логистических систем и служат для подготовки и принятия решений стратегического характера: создание и оптимизация звеньев логистической цепи, планирование производства, общее управление запасами и резервами и т. д.</w:t>
      </w:r>
    </w:p>
    <w:p>
      <w:pPr>
        <w:pStyle w:val="Style2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на базе тех или иных органов управления и решают задачи, связанные с оперативным управлением материальными потоками, контролем выполнения планов и графиков их движения, управлением перемещениями грузов и др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Основные понятия и задачи транспортной логистики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 координации транспортной деятельности в технической области – это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параметров различных типов транспортных средств в транспортно-логистической цепи (технические параметры перевозимого груза на различных видах транспорта)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единой технологии транспортировки, адаптированной для всех видов транспорта, который задействован в транспортно-логистической цепи (минимальное количество возможных перегрузок)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эффективной тарифной системы в транспортно-логистической цеп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технической готовности парка - это отношение</w:t>
      </w:r>
    </w:p>
    <w:p>
      <w:pPr>
        <w:pStyle w:val="Style2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автомобилей, выпущенных из автотранспортного предприятия к списочному числу автомобилей</w:t>
      </w:r>
    </w:p>
    <w:p>
      <w:pPr>
        <w:pStyle w:val="Style2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автомобилей, готовых к эксплуатации к числу автомобилей, выпущенных из автотранспортного предприятия</w:t>
      </w:r>
    </w:p>
    <w:p>
      <w:pPr>
        <w:pStyle w:val="Style2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автомобилей, готовых к эксплуатации к списочному числу автомобиле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ая себестоимость, высокая пропускная способность и узкая номенклатура грузов характерны для</w:t>
      </w:r>
    </w:p>
    <w:p>
      <w:pPr>
        <w:pStyle w:val="Style2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транспорта</w:t>
      </w:r>
    </w:p>
    <w:p>
      <w:pPr>
        <w:pStyle w:val="Style2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транспорта</w:t>
      </w:r>
    </w:p>
    <w:p>
      <w:pPr>
        <w:pStyle w:val="Style2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ого транспорт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статического использования грузоподъемности рассчитывается как</w:t>
      </w:r>
    </w:p>
    <w:p>
      <w:pPr>
        <w:pStyle w:val="Style2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оличества фактически перевезенного груза к количеству груза, которое могло быть перевезено</w:t>
      </w:r>
    </w:p>
    <w:p>
      <w:pPr>
        <w:pStyle w:val="Style2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фактически выполненной транспортной работы к возможной транспортной работе</w:t>
      </w:r>
    </w:p>
    <w:p>
      <w:pPr>
        <w:pStyle w:val="Style2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фактически выполненной транспортной работы к количеству груза, которое могло быть перевезено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рганизационному признаку грузовые автомобильные перевозки делятся на:</w:t>
      </w:r>
    </w:p>
    <w:p>
      <w:pPr>
        <w:pStyle w:val="Style25"/>
        <w:numPr>
          <w:ilvl w:val="0"/>
          <w:numId w:val="6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, мелкопартионные и сборные</w:t>
      </w:r>
    </w:p>
    <w:p>
      <w:pPr>
        <w:pStyle w:val="Style25"/>
        <w:numPr>
          <w:ilvl w:val="0"/>
          <w:numId w:val="6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, пригородные и междугородные перевозки</w:t>
      </w:r>
    </w:p>
    <w:p>
      <w:pPr>
        <w:pStyle w:val="Style25"/>
        <w:numPr>
          <w:ilvl w:val="0"/>
          <w:numId w:val="6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ранспортом общего пользования и ведомственны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нимодальные перевозки – это</w:t>
      </w:r>
    </w:p>
    <w:p>
      <w:pPr>
        <w:pStyle w:val="Style25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перевозки только каким-либо одним видом транспорта</w:t>
      </w:r>
    </w:p>
    <w:p>
      <w:pPr>
        <w:pStyle w:val="Style25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мешанные перевозки, по меньшей мере, двумя различными, видами транспорта и, как правило, внутри страны</w:t>
      </w:r>
    </w:p>
    <w:p>
      <w:pPr>
        <w:pStyle w:val="Style25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ые смешанные перевозк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ий тариф</w:t>
      </w:r>
    </w:p>
    <w:p>
      <w:pPr>
        <w:pStyle w:val="Style25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к нулевой предельной прибыли</w:t>
      </w:r>
    </w:p>
    <w:p>
      <w:pPr>
        <w:pStyle w:val="Style25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еременным издержкам</w:t>
      </w:r>
    </w:p>
    <w:p>
      <w:pPr>
        <w:pStyle w:val="Style25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остоянным и переменным издержка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учевым также называют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вый маршрут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рный маршрут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ой маршрут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ершине иерархической пирамиды (структура) технологии и организации перевозок находятся</w:t>
      </w:r>
    </w:p>
    <w:p>
      <w:pPr>
        <w:pStyle w:val="Style25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модальные перевозки</w:t>
      </w:r>
    </w:p>
    <w:p>
      <w:pPr>
        <w:pStyle w:val="Style25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одальные перевозки</w:t>
      </w:r>
    </w:p>
    <w:p>
      <w:pPr>
        <w:pStyle w:val="Style25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модальные перевозк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ельный тариф равен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м издержкам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технических и постоянных издержек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ехнических и переменных издержек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торой стадией процесса сегментации услуг является</w:t>
      </w:r>
    </w:p>
    <w:p>
      <w:pPr>
        <w:pStyle w:val="Style25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потребителей по отношению к предпочтениям тех или иных компонентов обслуживания</w:t>
      </w:r>
    </w:p>
    <w:p>
      <w:pPr>
        <w:pStyle w:val="Style25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лючевых компонентов обслуживания на основе мнений самих потребителей</w:t>
      </w:r>
    </w:p>
    <w:p>
      <w:pPr>
        <w:pStyle w:val="Style25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носительной важности ключевых компонентов обслуживания для потребителе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ециалисты подсчитали, что</w:t>
      </w:r>
    </w:p>
    <w:p>
      <w:pPr>
        <w:pStyle w:val="Style25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ровне обслуживания 75% и выше сервис становится невыгодным</w:t>
      </w:r>
    </w:p>
    <w:p>
      <w:pPr>
        <w:pStyle w:val="Style25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ровне обслуживания 80% и выше сервис становится невыгодным</w:t>
      </w:r>
    </w:p>
    <w:p>
      <w:pPr>
        <w:pStyle w:val="Style25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ровне обслуживания 90% и выше сервис становится невыгодным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утренняя информация – это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базой которой является статистика различных функциональных подразделений транспортного предприятия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формируемая источниками транспортного обслуживания (фирмы, использующие транспортные услуги, выступающие как клиенты, и предприятия, оказывающие транспортные услуги, т.е. конкуренты)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формируемая нетранспортными источниками (научно-исследовательские организации, маркетинговые организации, государственные органы и т.д.)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гласно статистическим данным время на производство товаров занимает</w:t>
      </w:r>
    </w:p>
    <w:p>
      <w:pPr>
        <w:pStyle w:val="Style25"/>
        <w:numPr>
          <w:ilvl w:val="0"/>
          <w:numId w:val="8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суммарного времени движения товара от первичного источника сырья материалов до конечного потребителя готовой продукции</w:t>
      </w:r>
    </w:p>
    <w:p>
      <w:pPr>
        <w:pStyle w:val="Style25"/>
        <w:numPr>
          <w:ilvl w:val="0"/>
          <w:numId w:val="8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% суммарного времени движения товара от первичного источника сырья материалов до конечного потребителя готовой продукции</w:t>
      </w:r>
    </w:p>
    <w:p>
      <w:pPr>
        <w:pStyle w:val="Style25"/>
        <w:numPr>
          <w:ilvl w:val="0"/>
          <w:numId w:val="8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суммарного времени движения товара от первичного источника сырья материалов до конечного потребителя готовой продук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хранность по количеству – это</w:t>
      </w:r>
    </w:p>
    <w:p>
      <w:pPr>
        <w:pStyle w:val="Style25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бъёма испорченных грузов к общему объёму доставленных грузов</w:t>
      </w:r>
    </w:p>
    <w:p>
      <w:pPr>
        <w:pStyle w:val="Style25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бъёма потерянных грузов к общему объёму доставленных грузов</w:t>
      </w:r>
    </w:p>
    <w:p>
      <w:pPr>
        <w:pStyle w:val="Style25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бщего объёма доставленных грузов к объёму испорченных грузов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рактике страховая сумма – это</w:t>
      </w:r>
    </w:p>
    <w:p>
      <w:pPr>
        <w:pStyle w:val="Style25"/>
        <w:numPr>
          <w:ilvl w:val="0"/>
          <w:numId w:val="7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рная стоимость груза в пункте отправления + расходы по фрахту и страхованию, а также ожидаемая прибыль в размере 5-10%</w:t>
      </w:r>
    </w:p>
    <w:p>
      <w:pPr>
        <w:pStyle w:val="Style25"/>
        <w:numPr>
          <w:ilvl w:val="0"/>
          <w:numId w:val="7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рная стоимость груза в пункте отправления + расходы по фрахту и страхованию, а также ожидаемая прибыль в размере 10-15%.</w:t>
      </w:r>
    </w:p>
    <w:p>
      <w:pPr>
        <w:pStyle w:val="Style25"/>
        <w:numPr>
          <w:ilvl w:val="0"/>
          <w:numId w:val="7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рная стоимость груза в пункте отправления + ожидаемая прибыль в размере 10-15%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арактеристики оценки качества объекта служат мерой совпадения или соответствия</w:t>
      </w:r>
    </w:p>
    <w:p>
      <w:pPr>
        <w:pStyle w:val="Style25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х и гипотетических параметров</w:t>
      </w:r>
    </w:p>
    <w:p>
      <w:pPr>
        <w:pStyle w:val="Style25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х и нечисленных параметров</w:t>
      </w:r>
    </w:p>
    <w:p>
      <w:pPr>
        <w:pStyle w:val="Style25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х и желаемых параметров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 постатейной калькуляции рекомендуется использовать</w:t>
      </w:r>
    </w:p>
    <w:p>
      <w:pPr>
        <w:pStyle w:val="Style2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актор цены не играет важную роль при принятии общего решения и количество сравниваемых вариантов велико</w:t>
      </w:r>
    </w:p>
    <w:p>
      <w:pPr>
        <w:pStyle w:val="Style2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актор цены играет важную роль при принятии общего решения и количество сравниваемых вариантов велико</w:t>
      </w:r>
    </w:p>
    <w:p>
      <w:pPr>
        <w:pStyle w:val="Style2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актор цены играет важную роль при принятии общего решения и количество сравниваемых вариантов мало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раховая премия – это</w:t>
      </w:r>
    </w:p>
    <w:p>
      <w:pPr>
        <w:pStyle w:val="Style2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страхуемого интереса (для имущества - его действительная стоимость в месте его нахождения в день заключения договора страхования)</w:t>
      </w:r>
    </w:p>
    <w:p>
      <w:pPr>
        <w:pStyle w:val="Style2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трахование, которую страхователь (выгодоприобретатель) обязан уплатить страховщику в порядке и сроки, предусмотренные договором страхования</w:t>
      </w:r>
    </w:p>
    <w:p>
      <w:pPr>
        <w:pStyle w:val="Style2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на которую застрахован страхуемый интерес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араметр «Способность оказать услугу» можно определить как</w:t>
      </w:r>
    </w:p>
    <w:p>
      <w:pPr>
        <w:pStyle w:val="Style25"/>
        <w:numPr>
          <w:ilvl w:val="0"/>
          <w:numId w:val="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бъема возможного выполнения соответствующей услуги к запрашиваемому объему</w:t>
      </w:r>
    </w:p>
    <w:p>
      <w:pPr>
        <w:pStyle w:val="Style25"/>
        <w:numPr>
          <w:ilvl w:val="0"/>
          <w:numId w:val="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исла выполнимых участниками системы доставки изменений к общему числу требуемых клиентом изменений условия договора цепи, планирование производства, общее управление запасами и резервами и т. д.</w:t>
      </w:r>
    </w:p>
    <w:p>
      <w:pPr>
        <w:pStyle w:val="Style25"/>
        <w:numPr>
          <w:ilvl w:val="0"/>
          <w:numId w:val="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к деятельности фирмы на объем работ за год как оценку имиджа фирмы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Организация перевозок и безопасность движения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ТДК РФ и какое место в нем занимает автомобильный транспорт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классифицируются грузовые автомобильные перевозк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ислите виды пассажирских перевозок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операции включает в себя транспортный процесс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цикл перевозок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каким признакам классифицируются циклы перевозок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хемы простого и совмещенного цикла перевозок. В чем их разниц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показатели работы подвижного соста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йте определение производительности грузового автомобиля и автобус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 перевозочные факторы определяют часовую производительность автобус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числите возможные пути повышения производительности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ите признаки по которым разделяют грузы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зовите классификацию штучных груз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 классифицируются грузы по степени опасност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 классифицируются грузы по степени использования грузоподъемности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зовите назначение тары и ее классификацию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зовите виды маркировок грузо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Что такое грузооборот и грузопоток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ила построения эпюры грузопоток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айте определение маршруту движения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еречислите разновидности маятниковых маршрут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числите разновидности кольцевых маршрут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Что такое пассажиропоток и пассажирооборот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ак оценивается неравномерность пассажирооборота и какие факторы влияют на ее величину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етоды изучения пассажиропотока и пассажирооборот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етоды расчета потребного числа автобусов на маршруте по пассажиропотоку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то включает в себя система организации труда водителе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акие формы организации труда водителей используют на междугородних и городских маршрута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сновные показатели оценки качества перевозки пассажир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зовите основные факторы, обуславливающие выбор подвижного соста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ксплуатационные качества грузового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Что такое грузовместимость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ритерии для обоснованного выбора подвижного соста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ак рассчитывается рентабельность перевозок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Что такое специализация транспортных средств, каковы ее цел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зовите преимущества и недостатки специализированного подвижного соста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ак сравнить эффективность применения универсального и специализированного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Назовите основные задачи в области механизации погрузочно-разгрузочных работ автомобильного транспорт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 каким признакам классифицируются погрузочно-разгрузочные работы.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т каких факторов зависит эксплуатационная производительность погрузочно-разгрузочных механизм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еречислите признаки, по которым подразделяются погрузочно- разгрузочные пункт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Как оценивается производительность погрузочно-разгрузочного пункта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Что такое правовые нормы, нормативные акты, автотранспортное право. Перечислите основные разделы Правил перевозок грузов автомобильным транспорто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акие разделы содержит договор на перевозку грузов и в чем его значен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Назовите основные документы, которые применяются при перевозке груз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Какова роль транспортной инспекции в системе регулирования транспортных услу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Чем различаются понятия лицензия и лицензирован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акие виды перевозок подлежат лицензированию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еречислите документы, которые должен представить соискатель лицензии в лицензирующий орган для получения лицензии. В каких случаях производится отказ в выдачи лицензи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Какова ответственность за нарушение лицензируемой деятельност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акие цели преследует сертификация транспортных услу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еречислите объекты сертификации на автомобильном транспорт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Назовите основные положения и порядок сертификации услуг по перевозке пассажиров и грузов автомобильным транспорто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аковы потери от ДТП в мире и в нашей стран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Основные причины высокого уровня аварийности на автомобильном транспорт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чему социальный фактор считается главным в решении проблемы безопасности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Какова роль государства в решении проблемы БД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еречислите основные пути в решении проблемы БД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Дайте определение дорожного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Дайте характеристику основным компонентам дорожного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Назовите важнейшие качества ДД, объясните их взаимосвязь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Дайте два определения организации дорожного движения, объясните их различ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Чем характеризуется безопасность движения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Какого уровня безопасности движения можно достичь на современном этапе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Что такое дорожно-транспортное происшеств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Каковы причины и виды нарушений, приводящих к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Что такое механизм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Кто ведет учет дорожно- транспортных происшеств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Как классифицируются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 чем заключается количественный и качественный анализ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Каковы особенности топографического анализа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Какие организации входят в государственную систему управления безопасностью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Основные нормативные документы по безопасности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аковы основные требования по БД к предприятиям, осуществляющих перевозку грузов и пассажир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Цель и задачи аттестации сотрудников, деятельность которых связана с обеспечением БД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Основные направления работы ГИБДД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Цель и задачи службы БД на А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От чего зависит состав службы БД на А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Перечислите международные организации по БД, укажите их назначен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Какие элементы включает процесс управления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Объясните модель деятельности водите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еречислите основные причины ошибок водителя при управлении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Как влияют психические качества человека на управление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Как влияют личностные качества человека на управление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Каковы функции физиологических качеств при управлении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Что такое ощущ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Как влияют зрительные ощущения на управление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Назовите основные характеристики зр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Как влияют слуховые ощущения на управление автомобиле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Что такое восприят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Что такое статистический и динамический глазомер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Виды безопасности автомобиля. Основные качества безопасности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Чем определяется эффективность торможения транспортных сред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От каких факторов зависит путь торможения транспортных сред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Как влияет способ торможения на его эффективность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Какие параметры рабочего места влияют на безопасность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Какие требования предъявляют к пассивной безопасности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Какие требования предъявляют к послеаварийной безопасности автомоби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Какие требования предъявляются к содержанию вредных веществ в отработавших газа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Основные компоненты от производственной деятельности АТК. Утилизация использованных отход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Какие неисправности дорог приводят к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Основные конструктивные параметры дорог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Какие группы дорог вы знает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Основные эксплуатационные свойства дорог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. Скользкая дорога, предельные значения скользкости, сроки ее ликвидации.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Ровность покрытия, ее предельные значения, сроки ликвидации отклонений от норматив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Что такое шероховатость покрыт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Как определяются параметры видимости в плане и в продольном профиле дорог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Основные элементы инженерного обустройства доро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Требования к оборудованию автобусных остановок и стоянок для отдыха водителе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Основные направления работы по предупреждению аварийности на автомобильном транспорт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Задачи руководителя предприятия по обеспечению БД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Задачи каждой из служб АТП по предупреждению аварийности(технической, эксплуатационной, кадрово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Основные направления работы службы БД на автомобильном транспорте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Какие права предоставлены службе безопасности движ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Каковы задачи кабинета по БД на автотранспортном предприяти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Какими разделами должна быть представлена экспозиция кабинета по БД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Основные направления работы по обеспечению надежности водите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В каких случаях необходима стажировка водителя и как ее организовать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Как организуется на АТП контроль за состоянием здоровья водителе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Какие требования предъявляются к режиму труда и отдыха водителя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Как обеспечивается на автомобильном транспорте информирование водителе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Основные направления работы по поддержанию транспортного средства в технически исправном состояни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Как организуется на АТИ государственный технический осмотр транспортных средст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Основные направления работы по обеспечению безопасности перевозок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Как организуется обследование автобусных маршрут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Как осуществляется перевозка опасных груз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Как организуется перевозка крупногабаритных и тяжеловесных груз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Каково назначение и суть системы обязательного страхова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 Как организуется планирование работы по предупреждению ДТП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Основные требования по охране труда на АТП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Требования охраны труда и техники безопасности при проведении погрузочно-разгрузочных работ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Методологические основы математического моделирования транспортных процессов, Модели линейного программирования в решении задач управления транспортными процессами, Модели транспортных сетей и расчеты кратчайших расстояний перевозок, Теория массового обслуживания в задачах оптимизации транспортных процессов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темы: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итационное моделирование транспортных процессо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рафическое моделирование транспортных процессов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матические модели и методы оптимизации транспортных процессов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делирования в форме транспортной задачи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оды корреляционного анализа при исследовании взаимосвязей показателей транспортных процессов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дели нелинейных регрессий для прогнозирования показателей транспортных процессов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делирование и прогнозирование показателей транспортных процессов методами множественного регрессионного анализа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делирование однокритериальной численной одно- и многомерной оптимизации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оделирование транспортных потоков на основе теории равновесия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Моделирование перевозок однородных грузов по критерию оптимальной суммы тонно-километров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оделирование перевозок разнородных грузов в линейном программировании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делирование перевозок скоропортящихся грузов в линейном программировании. 13.Аналитическая модель задачи маршрутизации перевозок помашинными отправками грузов в линейном программировани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Моделирование случайных процессов транспортных процессо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Принципы формирования моделей транспортных сетей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делирование транспортных процессов на основе математический функций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абличный метод определения кратчайших расстояний по транспортной сети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пределение кратчайших расстояний по транспортной сети методом потенциалов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од динамического программирования. 20.Современные концепции и методы оптимизации бизнес-процессо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Характеристика городов и их транспортных систем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ю «Единая транспортная система»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чём состоит задача единой транспортной системы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преимущества рассмотрения единой транспортной системы как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чём заключается единство транспортной системы в технической сфере взаимодейств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ём заключается единство транспортной технологической сфере взаимодейств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ём заключается единство транспортной информационной и правовой сфере взаимодейств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чём заключается единство транспортной системы в экономической сфере взаимодейств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ишите структуру мирового грузооборот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пишите структуру мирового пассажирооборот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классифицируется транспорт по конструктивной специфике и физической природе движен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ак классифицируется транспорт по охвату территории государства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Что означает понятие «транспорт общего пользования»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Как классифицируется транспорт по составу объектов перевозк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Назовите показатели перевозочной и погрузо-разгрузочной работ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ак определяется грузооборот и пассажирооборот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Назовите показатели материально-технической баз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Что такое пропускная способность транспортной сет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Что такое провозная способность транспортной сет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определяется средняя грузонапряженность и средняя пассажиронапряженность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Как определяется средняя дальность перевозк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Как определяются статический и динамический коэффициенты использования грузоподъемност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Назовите экономические показатели, характеризующие работу транспортной систем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Как определяется себестоимость перевозк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Как определяется производительность труда при перевозке грузов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Каким показателем характеризуется транспортная обеспеченность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 учетом каких показателей может определяться густота транспортной сет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 определяется показатель транспортной доступност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Машины и оборудование для содержания городских территорий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ислите основные требования, предъявляемые к коммунальным машинам и оборудованию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какие основные группы можно разделить по производственному назначению коммунальные машины и оборудование?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ислите способы выполнения работ по благоустройству городских территорий в холодное время года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кажите о снегоочистителях, их классификация и принцип работы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кажите о снегопогрузчиках, их классификации и устройстве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 о снегоплавильных станциях, их классификации и принципе действия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способы выполнения работ по благоустройству городских территории лето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асскажите о подметально-уборочных машинах, их классификации и принципе действия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скажите об уборочных машинах струйного действия, их устройстве и принципе действия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Расскажите о поливочно-моечных машинах, их классификации, устройстве и принципе действия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Какова организация планово-регулярной системы удаления бытовых отходов в нашей стране?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еречислите технические средства для сбора и удаления ТБО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Расскажите о машинах для сбора и вывоза ТБО, их классификации, устройств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Расскажите о машинах для сбора и вывоза жидких бытовых отходов, их устройстве, принципе работы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кажите о мусороперегрузочных станциях, их назначении, компоновочной схем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Что такое полигоны для захоронения ТБО и как организована их работа?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Какие вы знаете машины для обслуживания канализационных сетей, расскажите об их устройстве и принципе работы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сскажите, какова классификация современных погрузочно-разгрузочных машин? 19.Дайте классификацию и укажите область рационального применения тракторной и экскаваторной техник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Основы управления городскими транспортными системами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ременная политика в сфере транспортных систем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ления политики в сфере транспортных систем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ль и значение транспортной политики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арианты городской транспортной политики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ространённые практики и принципиальные решения транспортных проблем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стема городского регулирования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ы изучения транспортного спроса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формирования транспортного спроса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о транспорта в экономической теории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обенности продукции транспорта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оль транспортной системы в социально-экономическом развитии города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азовые идеи Вукана Вучика в книге "Транспорт в городах удобных для жизни"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Уровни транспортного планирования по Вучику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чень мер транспортной политики, направленных на улучшение условий движения и предотвращение хронических заторов на улично-дорожной сети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тегории городов по характеру возникающих транспортных проблем и типичным подходам к их решению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чины и следствия заторов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рубежные концепции транспортного планирования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рубежные подходы к развитию транспортной инфраструктуры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уть практики развития транспортных систем в каждом из предложенных мегаполисов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хожие черты практик развития транспортных систем в каждом мегаполисе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кова роль больших данных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такое интернет вещей (IoT) и для чего он нужен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ри уровня данных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облемы управления городом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ак данные упрощают жизнь в городах мира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атическая транспортная модель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инамическая транспортная модель?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зличия статической и динамической модели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тоды и алгоритмы машинного обучен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7"/>
      <w:gridCol w:w="2327"/>
      <w:gridCol w:w="2330"/>
    </w:tblGrid>
    <w:tr>
      <w:trPr>
        <w:trHeight w:val="709" w:hRule="atLeast"/>
      </w:trPr>
      <w:tc>
        <w:tcPr>
          <w:tcW w:w="4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ind w:left="1434" w:hanging="1254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" w:hanging="1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ополнительная профессиональная                программа повышения квалификации </w:t>
          </w:r>
        </w:p>
      </w:tc>
    </w:tr>
    <w:tr>
      <w:trPr>
        <w:trHeight w:val="555" w:hRule="atLeast"/>
      </w:trPr>
      <w:tc>
        <w:tcPr>
          <w:tcW w:w="4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435" w:hanging="143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28.01.2022</w:t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7"/>
      <w:gridCol w:w="2327"/>
      <w:gridCol w:w="2330"/>
    </w:tblGrid>
    <w:tr>
      <w:trPr>
        <w:trHeight w:val="23" w:hRule="atLeast"/>
      </w:trPr>
      <w:tc>
        <w:tcPr>
          <w:tcW w:w="4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ind w:left="1434" w:hanging="1254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полнительная профессиональная               программа повышения квалификации</w:t>
          </w:r>
        </w:p>
      </w:tc>
    </w:tr>
    <w:tr>
      <w:trPr>
        <w:trHeight w:val="552" w:hRule="atLeast"/>
      </w:trPr>
      <w:tc>
        <w:tcPr>
          <w:tcW w:w="4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435" w:hanging="143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highlight w:val="red"/>
            </w:rPr>
            <w:t>Дата 28.01.2022</w:t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40" w:after="200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-108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Акроним HTML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ostbody1">
    <w:name w:val="postbody1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search">
    <w:name w:val="ssearch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firstLine="28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0" w:right="-569"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iaaaeaiea1">
    <w:name w:val="ii.aaaeaiea1"/>
    <w:basedOn w:val="Normal"/>
    <w:next w:val="Normal"/>
    <w:qFormat/>
    <w:pPr>
      <w:autoSpaceDE w:val="false"/>
      <w:spacing w:lineRule="auto" w:line="240" w:before="6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>
      <w:spacing w:before="60" w:after="60"/>
    </w:pPr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60" w:after="0"/>
    </w:pPr>
    <w:rPr>
      <w:rFonts w:ascii="Arial" w:hAnsi="Arial" w:cs="Arial"/>
      <w:color w:val="000000"/>
    </w:rPr>
  </w:style>
  <w:style w:type="paragraph" w:styleId="Caaieiaie1">
    <w:name w:val="Caaieiaie 1"/>
    <w:basedOn w:val="Default"/>
    <w:next w:val="Default"/>
    <w:qFormat/>
    <w:pPr>
      <w:spacing w:before="240" w:after="120"/>
    </w:pPr>
    <w:rPr>
      <w:rFonts w:ascii="Arial" w:hAnsi="Arial" w:cs="Arial"/>
      <w:color w:val="00000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mmess">
    <w:name w:val="im-mess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0:00Z</dcterms:created>
  <dc:creator>Valued Acer Customer</dc:creator>
  <dc:description/>
  <cp:keywords/>
  <dc:language>en-US</dc:language>
  <cp:lastModifiedBy>Ольга Ладыгина</cp:lastModifiedBy>
  <cp:lastPrinted>2023-08-14T13:53:00Z</cp:lastPrinted>
  <dcterms:modified xsi:type="dcterms:W3CDTF">2024-10-23T14:20:00Z</dcterms:modified>
  <cp:revision>2</cp:revision>
  <dc:subject/>
  <dc:title>Федеральное государственное бюджетное образовательное учреждение дополнительного профессионального образования</dc:title>
</cp:coreProperties>
</file>